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生物入侵新世界史前巨兽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发生的这次历史变革？</w:t>
      </w:r>
      <w:r>
        <w:rPr>
          <w:sz w:val="32"/>
          <w:szCs w:val="32"/>
        </w:rPr>
        <w:t>&lt;/p&gt;&lt;p&gt;&lt;img src="/static-img/RCETyvy85y09E5NrcTN_XXaIJI59m1FVgvhA7FYGAqP4hy7euXjpNe06H7kFkCSB.jpg"&gt;&lt;/p&gt;&lt;p&gt;</w:t>
      </w:r>
      <w:r>
        <w:rPr>
          <w:sz w:val="32"/>
          <w:szCs w:val="32"/>
        </w:rPr>
        <w:t>远古时代，地球上的一切生物都处于原始状态。然而，有一段时间，一群史前巨兽悄然从遥远的土地踏上了新大陆——我们的家园。在那片未被人类探索的土地上，他们带来了与我们截然不同的生存方式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巨兽们是怎样登陆的？</w:t>
      </w:r>
      <w:r>
        <w:rPr>
          <w:sz w:val="32"/>
          <w:szCs w:val="32"/>
        </w:rPr>
        <w:t>&lt;/p&gt;&lt;p&gt;&lt;img src="/static-img/jGD1VprVac5sciSjyIfNT3aIJI59m1FVgvhA7FYGAqP4hy7euXjpNe06H7kFkCSB.jpg"&gt;&lt;/p&gt;&lt;p&gt;</w:t>
      </w:r>
      <w:r>
        <w:rPr>
          <w:sz w:val="32"/>
          <w:szCs w:val="32"/>
        </w:rPr>
        <w:t>据科学推断，这些史前生物可能通过冰川或地质运动等自然途径迁徙而来。它们最初可能是一小群，但随着时间的推移，它们繁衍了下去，逐渐形成了一支庞大的种群。他们不仅拥有强壮的身体，还有锋利的牙齿和尖锐的手爪，是当时最为恐怖的地球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当时的地球生态？</w:t>
      </w:r>
      <w:r>
        <w:rPr>
          <w:sz w:val="32"/>
          <w:szCs w:val="32"/>
        </w:rPr>
        <w:t>&lt;/p&gt;&lt;p&gt;&lt;img src="/static-img/FioamyVVgosdie-k0cGzFHaIJI59m1FVgvhA7FYGAqP4hy7euXjpNe06H7kFkCSB.jpg"&gt;&lt;/p&gt;&lt;p&gt;</w:t>
      </w:r>
      <w:r>
        <w:rPr>
          <w:sz w:val="32"/>
          <w:szCs w:val="32"/>
        </w:rPr>
        <w:t>在那些年月里，无论是植被、动物还是其他微生物，都不得不面对这一突如其来的威胁。当这些史前巨兽出现的时候，它们就成为了新的食物链顶端。这意味着几乎所有其他生物都需要适应或者逃离它们。如果没有足够数量的人类手段去干预，这些动物将会成为新的主宰者，在这个过程中，他们也会因为竞争资源而相互残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如何与之共存或斗争？</w:t>
      </w:r>
      <w:r>
        <w:rPr>
          <w:sz w:val="32"/>
          <w:szCs w:val="32"/>
        </w:rPr>
        <w:t>&lt;/p&gt;&lt;p&gt;&lt;img src="/static-img/tlvm0mlzLBWrRzPu-Y5TYHaIJI59m1FVgvhA7FYGAqP4hy7euXjpNe06H7kFkCSB.jpg"&gt;&lt;/p&gt;&lt;p&gt;</w:t>
      </w:r>
      <w:r>
        <w:rPr>
          <w:sz w:val="32"/>
          <w:szCs w:val="32"/>
        </w:rPr>
        <w:t>对于早期人类来说，与这样的野兽共存是一个极其艰难的事情。但随着时间发展，人类学会了利用工具和智慧来保护自己。他们开始进行狩猎，并且培养出了一套复杂的情感联系，比如敬畏、恐惧以及尊重。这一系列的心理转换使得人类能够更加有效地与周围环境融合，同时也促进了社会结构和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战争”给现代社会留下了什么遗产？</w:t>
      </w:r>
      <w:r>
        <w:rPr>
          <w:sz w:val="32"/>
          <w:szCs w:val="32"/>
        </w:rPr>
        <w:t>&lt;/p&gt;&lt;p&gt;&lt;img src="/static-img/E7u1v54olloFW2WhS4rD-XaIJI59m1FVgvhA7FYGAqP4hy7euXjpNe06H7kFkCSB.jpg"&gt;&lt;/p&gt;&lt;p&gt;</w:t>
      </w:r>
      <w:r>
        <w:rPr>
          <w:sz w:val="32"/>
          <w:szCs w:val="32"/>
        </w:rPr>
        <w:t>虽然这场历史上的战斗已经过去很久，但是它留下的印记依旧深刻。今天，我们可以看到许多象征性的标志，如雕像、壁画等，那些都是早期人对抗野性行为的一种纪念。而更深层次的是，这个过程塑造了我们对自然界万物尊重和平衡观念，也激发了我们科技创新精神，最终帮助我们走向现在这样一个文明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能否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科技高度发达，对待野生动植物管理得比以往任何时候都要严格，但仍然存在一些不可预测因素。一旦某种情况引起全球气候变化或地质活动，再次让某些珍稀生命体获得传播到新大陆的话，历史似乎又准备重新翻开一页。此时此刻，让我们珍惜现有的环境保护成果，以及保持警觉，以免再度迎接那些曾经震撼过地球的大规模变革。</w:t>
      </w:r>
      <w:r>
        <w:rPr>
          <w:sz w:val="32"/>
          <w:szCs w:val="32"/>
        </w:rPr>
        <w:t>&lt;/p&gt;&lt;p&gt;&lt;a href = "/doc/572314-</w:t>
      </w:r>
      <w:r>
        <w:rPr>
          <w:sz w:val="32"/>
          <w:szCs w:val="32"/>
        </w:rPr>
        <w:t>远古生物入侵新世界史前巨兽横行</w:t>
      </w:r>
      <w:r>
        <w:rPr>
          <w:sz w:val="32"/>
          <w:szCs w:val="32"/>
        </w:rPr>
        <w:t>.doc" rel="alternate" download="572314-</w:t>
      </w:r>
      <w:r>
        <w:rPr>
          <w:sz w:val="32"/>
          <w:szCs w:val="32"/>
        </w:rPr>
        <w:t>远古生物入侵新世界史前巨兽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