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我这就给你讲讲超级英雄的逆袭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收到了一条消息，邀请我加入“四房播播电影”，这是一个小型的影视爱好者社群。据说，每个月都会有几位成员轮流在自己的家中举办电影放映会，这次轮到的是我的朋友李雷。</w:t>
      </w:r>
      <w:r>
        <w:rPr>
          <w:sz w:val="32"/>
          <w:szCs w:val="32"/>
        </w:rPr>
        <w:t>&lt;/p&gt;&lt;p&gt;&lt;img src="/static-img/0NaKsOd1QEJKuhOetGSJOWuZQLHBJNk4MBmseCQKCQc-ZsBVnc_p_9JqYMJxHn7w.jpg"&gt;&lt;/p&gt;&lt;p&gt;</w:t>
      </w:r>
      <w:r>
        <w:rPr>
          <w:sz w:val="32"/>
          <w:szCs w:val="32"/>
        </w:rPr>
        <w:t>我来到了李雷的家，一进门就被他精心布置的影院环境所吸引。他的客厅里挂着一块大屏幕，沙发旁边摆了两排座椅，还有一张巨大的海报横跨整个墙壁，上面是《超级英雄的逆袭》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和主角照片。我心里想，这确实是个不错的地方看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三个人坐下后，开始聊起这部片子的背景故事。在这个世界里，有一种特殊的人物，他们拥有超自然的力量，但却不得不隐瞒自己的身份，因为外界对他们充满恐惧和敌意。主角是一个普通人，他偶然发现了自己隐藏多年的能力，并决定用这些力量去帮助那些无助的人们。</w:t>
      </w:r>
      <w:r>
        <w:rPr>
          <w:sz w:val="32"/>
          <w:szCs w:val="32"/>
        </w:rPr>
        <w:t>&lt;/p&gt;&lt;p&gt;&lt;img src="/static-img/tFufZdjqZ95pCSA9GvIN7muZQLHBJNk4MBmseCQKCQc-ZsBVnc_p_9JqYMJxHn7w.jpg"&gt;&lt;/p&gt;&lt;p&gt;</w:t>
      </w:r>
      <w:r>
        <w:rPr>
          <w:sz w:val="32"/>
          <w:szCs w:val="32"/>
        </w:rPr>
        <w:t>随着夜色渐浓，我们点亮了灯光，关闭了所有其他的声音源，然后开始播放这部电影。这部作品以其独特的情节和深刻的人物描绘赢得了观众的心，让人既感到震撼又心动。我闭上眼睛，看着银幕上那场面，就像身临其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电影结束时，我们都沉浸在片尾曲中，那种感慨填满了每个人的心房。那一天，在“四房播播电影”的氛围中，我体验到了真正意义上的团聚与共鸣，而这一切都是因为那个简单而温馨的小小聚会。如果你也想要一次这样的经历，不妨找寻你的“四房”，一起享受这种难忘的时光吧！</w:t>
      </w:r>
      <w:r>
        <w:rPr>
          <w:sz w:val="32"/>
          <w:szCs w:val="32"/>
        </w:rPr>
        <w:t>&lt;/p&gt;&lt;p&gt;&lt;img src="/static-img/9HwIpaydMYi08YWAx3KHSmuZQLHBJNk4MBmseCQKCQc-ZsBVnc_p_9JqYMJxHn7w.jpg"&gt;&lt;/p&gt;&lt;p&gt;&lt;a href = "/doc/572300-</w:t>
      </w:r>
      <w:r>
        <w:rPr>
          <w:sz w:val="32"/>
          <w:szCs w:val="32"/>
        </w:rPr>
        <w:t>四房播播电影我这就给你讲讲超级英雄的逆袭里的秘密</w:t>
      </w:r>
      <w:r>
        <w:rPr>
          <w:sz w:val="32"/>
          <w:szCs w:val="32"/>
        </w:rPr>
        <w:t>.doc" rel="alternate" download="572300-</w:t>
      </w:r>
      <w:r>
        <w:rPr>
          <w:sz w:val="32"/>
          <w:szCs w:val="32"/>
        </w:rPr>
        <w:t>四房播播电影我这就给你讲讲超级英雄的逆袭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