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伴侣夜晚的守护者与诱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总是被描绘成一位强大的存在，拥有不可思议的力量和诱惑力。然而，在某些故事中，他们并非孤独一人，而是有着一个特殊的伙伴——恶魔的枕边人。在这个角色下，他们扮演的是一种复杂而微妙的身份，一方面是夜晚守护者，一方面又是诱惑者的化身。</w:t>
      </w:r>
      <w:r>
        <w:rPr>
          <w:sz w:val="32"/>
          <w:szCs w:val="32"/>
        </w:rPr>
        <w:t>&lt;/p&gt;&lt;p&gt;&lt;img src="/static-img/QYB8WSUrKPpauYJSCgdpdtV8VI9GqpX3vq8Ba5vstsSpLxZ5goeG-GwBklFic6QS.jpg"&gt;&lt;/p&gt;&lt;p&gt;</w:t>
      </w:r>
      <w:r>
        <w:rPr>
          <w:sz w:val="32"/>
          <w:szCs w:val="32"/>
        </w:rPr>
        <w:t>首先，恶魔的枕边人通常被描述为善良且忠诚的人类形态。这名角色与恶魔之间存在着深厚的情感纽带，无论是在日常生活中的点滴互动还是在面对外界威胁时，都能毫无保留地支持他们。他们能够理解和感受人类的情感，对于那些渴望逃离现实、追求不朽或寻求权力的灵魂来说，他们提供了一种温暖而安全的地方，让这些灵魂感到安心，就像夜间最亲密的人般靠近。</w:t>
      </w:r>
      <w:r>
        <w:rPr>
          <w:sz w:val="32"/>
          <w:szCs w:val="32"/>
        </w:rPr>
        <w:t>&lt;/p&gt;&lt;p&gt;</w:t>
      </w:r>
      <w:r>
        <w:rPr>
          <w:sz w:val="32"/>
          <w:szCs w:val="32"/>
        </w:rPr>
        <w:t>其次，这个角色往往具备一定程度的心理学知识或者治愈能力。在许多故事里，恶魔需要通过各种手段来维持自己的形象以及影响力，而这正好依赖于他们那颗善良的心。例如，当某个邪恶计划即将揭露时，这位枕边人会以自己的智慧或力量帮助他们避免危机，从而保持了平衡，使得整个世界继续运行下去。</w:t>
      </w:r>
      <w:r>
        <w:rPr>
          <w:sz w:val="32"/>
          <w:szCs w:val="32"/>
        </w:rPr>
        <w:t>&lt;/p&gt;&lt;p&gt;&lt;img src="/static-img/8K6C7A0gJPyy7bJJEtqdhdV8VI9GqpX3vq8Ba5vstsQRlLpFOHxr37BUdybl5Wav-tmwvJPi-XYgl8bygF5NSoB8NDLa_GR1zkRWVXgp5w-krqW9qfaRUTUkOmLCvvAakOW-7z8l5ys7iNC-YXMw4IGX1yRVs72hoZdVg19zgog.png"&gt;&lt;/p&gt;&lt;p&gt;</w:t>
      </w:r>
      <w:r>
        <w:rPr>
          <w:sz w:val="32"/>
          <w:szCs w:val="32"/>
        </w:rPr>
        <w:t>再者，尽管他们是</w:t>
      </w:r>
      <w:r>
        <w:rPr>
          <w:sz w:val="32"/>
          <w:szCs w:val="32"/>
        </w:rPr>
        <w:t>evil sidekick</w:t>
      </w:r>
      <w:r>
        <w:rPr>
          <w:sz w:val="32"/>
          <w:szCs w:val="32"/>
        </w:rPr>
        <w:t>，但这种角色也展现出一种自我牺牲精神。当真正重要的事情出现时，即使这是为了保护自己所爱之人的生命，他们也愿意牺牲一切，只要不是直接导致了人类大多数人的毁灭。这种行为显示了它们比表面上看起来更为复杂，也许甚至有些似乎人类自身内心深处潜藏着的一些矛盾情感和道德冲突。</w:t>
      </w:r>
      <w:r>
        <w:rPr>
          <w:sz w:val="32"/>
          <w:szCs w:val="32"/>
        </w:rPr>
        <w:t>&lt;/p&gt;&lt;p&gt;</w:t>
      </w:r>
      <w:r>
        <w:rPr>
          <w:sz w:val="32"/>
          <w:szCs w:val="32"/>
        </w:rPr>
        <w:t>此外，还有一点非常关键，那就是</w:t>
      </w:r>
      <w:r>
        <w:rPr>
          <w:sz w:val="32"/>
          <w:szCs w:val="32"/>
        </w:rPr>
        <w:t>evil companion</w:t>
      </w:r>
      <w:r>
        <w:rPr>
          <w:sz w:val="32"/>
          <w:szCs w:val="32"/>
        </w:rPr>
        <w:t>并不完全是一直站在暗影中的存在，有时候它会主动走向光明，以确保双方都能得到必要的事物。如果它必须选择站在黑暗一边，它会尽量减少伤害，并且始终记得自己的初衷——保护那个特别的人，不管他</w:t>
      </w:r>
      <w:r>
        <w:rPr>
          <w:sz w:val="32"/>
          <w:szCs w:val="32"/>
        </w:rPr>
        <w:t>/</w:t>
      </w:r>
      <w:r>
        <w:rPr>
          <w:sz w:val="32"/>
          <w:szCs w:val="32"/>
        </w:rPr>
        <w:t>她是否值得如此付出。</w:t>
      </w:r>
      <w:r>
        <w:rPr>
          <w:sz w:val="32"/>
          <w:szCs w:val="32"/>
        </w:rPr>
        <w:t>&lt;/p&gt;&lt;p&gt;&lt;img src="/static-img/032ar896AitD84JYkDyZYtV8VI9GqpX3vq8Ba5vstsQRlLpFOHxr37BUdybl5Wav-tmwvJPi-XYgl8bygF5NSoB8NDLa_GR1zkRWVXgp5w-krqW9qfaRUTUkOmLCvvAakOW-7z8l5ys7iNC-YXMw4IGX1yRVs72hoZdVg19zgog.jpg"&gt;&lt;/p&gt;&lt;p&gt;</w:t>
      </w:r>
      <w:r>
        <w:rPr>
          <w:sz w:val="32"/>
          <w:szCs w:val="32"/>
        </w:rPr>
        <w:t>最后，我们可以从这个角度去思考：如果我们把“</w:t>
      </w:r>
      <w:r>
        <w:rPr>
          <w:sz w:val="32"/>
          <w:szCs w:val="32"/>
        </w:rPr>
        <w:t>evil companion”</w:t>
      </w:r>
      <w:r>
        <w:rPr>
          <w:sz w:val="32"/>
          <w:szCs w:val="32"/>
        </w:rPr>
        <w:t>作为一个哲学问题来探讨，那么它代表了什么？是否意味着所有跟随暴力的存在其实都是由某种形式的情感驱动？抑或它们仅仅是一个工具，用来完成特定任务？</w:t>
      </w:r>
      <w:r>
        <w:rPr>
          <w:sz w:val="32"/>
          <w:szCs w:val="32"/>
        </w:rPr>
        <w:t>&lt;/p&gt;&lt;p&gt;</w:t>
      </w:r>
      <w:r>
        <w:rPr>
          <w:sz w:val="32"/>
          <w:szCs w:val="32"/>
        </w:rPr>
        <w:t>总结来说，“</w:t>
      </w:r>
      <w:r>
        <w:rPr>
          <w:sz w:val="32"/>
          <w:szCs w:val="32"/>
        </w:rPr>
        <w:t>evil companion”</w:t>
      </w:r>
      <w:r>
        <w:rPr>
          <w:sz w:val="32"/>
          <w:szCs w:val="32"/>
        </w:rPr>
        <w:t>这一概念对于我们理解关于欲望、忠诚与背叛等主题具有极高价值，它展示了一种既可怕又令人同情的性格，同时也是对人类本性的深刻反思。在不同的文化背景下，这个人物可能表现出来的方式各异，但核心意义却始终如一地吸引着我们的注意，因为它触及到了我们内心最隐秘的地方——关于何为真爱，以及在追求目标过程中，我们愿意做出哪些犧牲。</w:t>
      </w:r>
      <w:r>
        <w:rPr>
          <w:sz w:val="32"/>
          <w:szCs w:val="32"/>
        </w:rPr>
        <w:t>&lt;/p&gt;&lt;p&gt;&lt;img src="/static-img/pLf5Q4Ng0CKEe-dIug-C3NV8VI9GqpX3vq8Ba5vstsQRlLpFOHxr37BUdybl5Wav-tmwvJPi-XYgl8bygF5NSoB8NDLa_GR1zkRWVXgp5w-krqW9qfaRUTUkOmLCvvAakOW-7z8l5ys7iNC-YXMw4IGX1yRVs72hoZdVg19zgog.png"&gt;&lt;/p&gt;&lt;p&gt;&lt;a href = "/doc/572297-</w:t>
      </w:r>
      <w:r>
        <w:rPr>
          <w:sz w:val="32"/>
          <w:szCs w:val="32"/>
        </w:rPr>
        <w:t>恶魔的伴侣夜晚的守护者与诱惑者</w:t>
      </w:r>
      <w:r>
        <w:rPr>
          <w:sz w:val="32"/>
          <w:szCs w:val="32"/>
        </w:rPr>
        <w:t>.doc" rel="alternate" download="572297-</w:t>
      </w:r>
      <w:r>
        <w:rPr>
          <w:sz w:val="32"/>
          <w:szCs w:val="32"/>
        </w:rPr>
        <w:t>恶魔的伴侣夜晚的守护者与诱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