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择天记穿越神话重塑命运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择天记》这部小说中的几个核心要素，它们共同构成了一个令人着迷的世界观。</w:t>
      </w:r>
      <w:r>
        <w:rPr>
          <w:sz w:val="32"/>
          <w:szCs w:val="32"/>
        </w:rPr>
        <w:t>&lt;/p&gt;&lt;p&gt;&lt;img src="/static-img/yyLbWAJ7c8feOAz6M17wfpas-aoJInyOsiS02p3QAGKBl9ckVbO9oaGXVYNfc4KI.jpg"&gt;&lt;/p&gt;&lt;p&gt;</w:t>
      </w:r>
      <w:r>
        <w:rPr>
          <w:sz w:val="32"/>
          <w:szCs w:val="32"/>
        </w:rPr>
        <w:t>异世之旅</w:t>
      </w:r>
      <w:r>
        <w:rPr>
          <w:sz w:val="32"/>
          <w:szCs w:val="32"/>
        </w:rPr>
        <w:t>&lt;/p&gt;&lt;p&gt;</w:t>
      </w:r>
      <w:r>
        <w:rPr>
          <w:sz w:val="32"/>
          <w:szCs w:val="32"/>
        </w:rPr>
        <w:t>在《择天记》的故事开始之前，主角李元阳就已经被卷入了一个神秘而又危险的世界。他的选择让他从普通人变成了一名修仙者，这个决定不仅改变了他的个人命运，也开启了一段充满未知和挑战的旅程。李元阳必须学会如何适应这个新环境，学习各种武功和法术，同时也要面对来自不同势力的威胁。</w:t>
      </w:r>
      <w:r>
        <w:rPr>
          <w:sz w:val="32"/>
          <w:szCs w:val="32"/>
        </w:rPr>
        <w:t>&lt;/p&gt;&lt;p&gt;&lt;img src="/static-img/KpGEeSToxYykh7KZ5kDZ4pas-aoJInyOsiS02p3QAGKiUbD5BwnYSD08s8qEl2ZIOGyweo6UTPQpUpjh8EFVqiy9yNgB38lcdfCn9OpFsJ8sCnf89KwYUTGUjSaTQiSD.jpg"&gt;&lt;/p&gt;&lt;p&gt;</w:t>
      </w:r>
      <w:r>
        <w:rPr>
          <w:sz w:val="32"/>
          <w:szCs w:val="32"/>
        </w:rPr>
        <w:t>修炼之路</w:t>
      </w:r>
      <w:r>
        <w:rPr>
          <w:sz w:val="32"/>
          <w:szCs w:val="32"/>
        </w:rPr>
        <w:t>&lt;/p&gt;&lt;p&gt;</w:t>
      </w:r>
      <w:r>
        <w:rPr>
          <w:sz w:val="32"/>
          <w:szCs w:val="32"/>
        </w:rPr>
        <w:t>修炼是《择天记》中不可或缺的一部分。在这个过程中，主角不断地提升自己的实力，无论是在内丹、外丹还是练气、斗气等方面，他都有着明确的目标和计划。每一次突破都是对自我能力的一个新的认识，也是一个新的开始。他需要通过不断地努力来掌握更高级别的修炼技巧，以便在竞争激烈的大千世界中脱颖而出。</w:t>
      </w:r>
      <w:r>
        <w:rPr>
          <w:sz w:val="32"/>
          <w:szCs w:val="32"/>
        </w:rPr>
        <w:t>&lt;/p&gt;&lt;p&gt;&lt;img src="/static-img/Tjj8dwDq0hV9sxOcB0U1bpas-aoJInyOsiS02p3QAGKiUbD5BwnYSD08s8qEl2ZIOGyweo6UTPQpUpjh8EFVqiy9yNgB38lcdfCn9OpFsJ8sCnf89KwYUTGUjSaTQiSD.jpg"&gt;&lt;/p&gt;&lt;p&gt;</w:t>
      </w:r>
      <w:r>
        <w:rPr>
          <w:sz w:val="32"/>
          <w:szCs w:val="32"/>
        </w:rPr>
        <w:t>师徒关系</w:t>
      </w:r>
      <w:r>
        <w:rPr>
          <w:sz w:val="32"/>
          <w:szCs w:val="32"/>
        </w:rPr>
        <w:t>&lt;/p&gt;&lt;p&gt;</w:t>
      </w:r>
      <w:r>
        <w:rPr>
          <w:sz w:val="32"/>
          <w:szCs w:val="32"/>
        </w:rPr>
        <w:t>在李元阳的修仙道路上，他遇到了许多不同的师傅，他们各有所长，每个人都给予了他宝贵的情感支持与专业指导。这些师徒之间的情谊是非常深厚且值得信赖的，它们为主人公提供了安全感，同时也是他学习新知识、新技能的手把手教导。这一系列的人际交往为整个故事增添了一份温暖和真挚。</w:t>
      </w:r>
      <w:r>
        <w:rPr>
          <w:sz w:val="32"/>
          <w:szCs w:val="32"/>
        </w:rPr>
        <w:t>&lt;/p&gt;&lt;p&gt;&lt;img src="/static-img/hB6Ph8twBN4LK7NiJXxaWJas-aoJInyOsiS02p3QAGKiUbD5BwnYSD08s8qEl2ZIOGyweo6UTPQpUpjh8EFVqiy9yNgB38lcdfCn9OpFsJ8sCnf89KwYUTGUjSaTQiSD.jpg"&gt;&lt;/p&gt;&lt;p&gt;</w:t>
      </w:r>
      <w:r>
        <w:rPr>
          <w:sz w:val="32"/>
          <w:szCs w:val="32"/>
        </w:rPr>
        <w:t>情感纠葛</w:t>
      </w:r>
      <w:r>
        <w:rPr>
          <w:sz w:val="32"/>
          <w:szCs w:val="32"/>
        </w:rPr>
        <w:t>&lt;/p&gt;&lt;p&gt;</w:t>
      </w:r>
      <w:r>
        <w:rPr>
          <w:sz w:val="32"/>
          <w:szCs w:val="32"/>
        </w:rPr>
        <w:t>除了修行之外，《择天记》还涉及到复杂的情感纠葛。在这个过程中，主人公经历了爱恨情仇、友谊与背叛等多种情感体验。他逐渐学会如何处理好人际关系，以及如何在复杂的情况下做出正确决策。这部分内容展现出了人物性格发展以及人生智慧增长的一些转折点。</w:t>
      </w:r>
      <w:r>
        <w:rPr>
          <w:sz w:val="32"/>
          <w:szCs w:val="32"/>
        </w:rPr>
        <w:t>&lt;/p&gt;&lt;p&gt;&lt;img src="/static-img/ZSGGEpyAgVrUXdZO0OP9MJas-aoJInyOsiS02p3QAGKiUbD5BwnYSD08s8qEl2ZIOGyweo6UTPQpUpjh8EFVqiy9yNgB38lcdfCn9OpFsJ8sCnf89KwYUTGUjSaTQiSD.jpg"&gt;&lt;/p&gt;&lt;p&gt;</w:t>
      </w:r>
      <w:r>
        <w:rPr>
          <w:sz w:val="32"/>
          <w:szCs w:val="32"/>
        </w:rPr>
        <w:t>权谋斗争</w:t>
      </w:r>
      <w:r>
        <w:rPr>
          <w:sz w:val="32"/>
          <w:szCs w:val="32"/>
        </w:rPr>
        <w:t>&lt;/p&gt;&lt;p&gt;</w:t>
      </w:r>
      <w:r>
        <w:rPr>
          <w:sz w:val="32"/>
          <w:szCs w:val="32"/>
        </w:rPr>
        <w:t>神话世界中的权谋斗争无处不在，无论是在江湖上的武林大会还是宫廷政治，都充满着隐晦与公开的手腕较量。在这样的背景下，《择天记》展示了主人公如何利用自己的聪明才智去应对各种形形色色的困难挑战，从而逐步崭露头角并获得尊重。</w:t>
      </w:r>
      <w:r>
        <w:rPr>
          <w:sz w:val="32"/>
          <w:szCs w:val="32"/>
        </w:rPr>
        <w:t>&lt;/p&gt;&lt;p&gt;</w:t>
      </w:r>
      <w:r>
        <w:rPr>
          <w:sz w:val="32"/>
          <w:szCs w:val="32"/>
        </w:rPr>
        <w:t>超凡境界</w:t>
      </w:r>
      <w:r>
        <w:rPr>
          <w:sz w:val="32"/>
          <w:szCs w:val="32"/>
        </w:rPr>
        <w:t>&lt;/p&gt;&lt;p&gt;</w:t>
      </w:r>
      <w:r>
        <w:rPr>
          <w:sz w:val="32"/>
          <w:szCs w:val="32"/>
        </w:rPr>
        <w:t>最终，在经过一番艰苦卓绝的努力之后，《择天记》的主角成功达到了超凡境界，这意味着他已经拥有足够强大的力量，可以影响甚至改变整个大千世界。他必须用这种力量来维护正义，并保护自己周围的人，不断寻求新的使命以继续前进，而不是停滞不前。此刻，他已然成为那个时代最强大的存在之一。</w:t>
      </w:r>
      <w:r>
        <w:rPr>
          <w:sz w:val="32"/>
          <w:szCs w:val="32"/>
        </w:rPr>
        <w:t>&lt;/p&gt;&lt;p&gt;&lt;a href = "/doc/572274-</w:t>
      </w:r>
      <w:r>
        <w:rPr>
          <w:sz w:val="32"/>
          <w:szCs w:val="32"/>
        </w:rPr>
        <w:t>择天记穿越神话重塑命运的奇幻旅程</w:t>
      </w:r>
      <w:r>
        <w:rPr>
          <w:sz w:val="32"/>
          <w:szCs w:val="32"/>
        </w:rPr>
        <w:t>.doc" rel="alternate" download="572274-</w:t>
      </w:r>
      <w:r>
        <w:rPr>
          <w:sz w:val="32"/>
          <w:szCs w:val="32"/>
        </w:rPr>
        <w:t>择天记穿越神话重塑命运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