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离别之语铭刻着时间的痕迹与未来的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lt;/p&gt;&lt;p&gt;&lt;img src="/static-img/XsSSZH69zBVTbWmFSF7rEGuZQLHBJNk4MBmseCQKCQc-ZsBVnc_p_9JqYMJxHn7w.png"&gt;&lt;/p&gt;&lt;p&gt;</w:t>
      </w:r>
      <w:r>
        <w:rPr>
          <w:sz w:val="32"/>
          <w:szCs w:val="32"/>
        </w:rPr>
        <w:t>是什么让这枚硬币成为离别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日子里，一枚硬币静静地躺在桌上，它看似无辜，却承载着深沉的情感。它是一面镌刻着“永远相伴”的字样的圆形金属片，表面光滑，反射着周围环境的微妙变化。这个小小的物体，它是怎样被赋予了如此深远意义呢？人们说，这枚硬币原本是两个人之间的一份礼物，它最初代表的是爱情和承诺。但随着时间的流逝，那份承诺逐渐消散，只留下了一颗孤单的心。</w:t>
      </w:r>
      <w:r>
        <w:rPr>
          <w:sz w:val="32"/>
          <w:szCs w:val="32"/>
        </w:rPr>
        <w:t>&lt;/p&gt;&lt;p&gt;&lt;img src="/static-img/X3LCcxxl8tujfLltG_wU1muZQLHBJNk4MBmseCQKCQc-ZsBVnc_p_9JqYMJxHn7w.png"&gt;&lt;/p&gt;&lt;p&gt;</w:t>
      </w:r>
      <w:r>
        <w:rPr>
          <w:sz w:val="32"/>
          <w:szCs w:val="32"/>
        </w:rPr>
        <w:t>为何选择这枚硬币作为诀别之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一些东西，无论它们多么微不足道，都能触动我们心灵深处的某些记忆或情感。这枚硬币，就像是一个时空机器，将过去、现在和未来的故事交织在一起。在这个过程中，不仅仅是它本身，更重要的是它背后的故事。每当有人拿起这枚硬币，每一次转动手指间轻轻摩擦，都是对曾经美好的回忆的一种致敬，也是一种对未来可能发生的事实与愿望的预言。</w:t>
      </w:r>
      <w:r>
        <w:rPr>
          <w:sz w:val="32"/>
          <w:szCs w:val="32"/>
        </w:rPr>
        <w:t>&lt;/p&gt;&lt;p&gt;&lt;img src="/static-img/zAau0oJPYaoUVxHVuqhZMmuZQLHBJNk4MBmseCQKCQc-ZsBVnc_p_9JqYMJxHn7w.jpg"&gt;&lt;/p&gt;&lt;p&gt;</w:t>
      </w:r>
      <w:r>
        <w:rPr>
          <w:sz w:val="32"/>
          <w:szCs w:val="32"/>
        </w:rPr>
        <w:t>这个诀别词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问题，而不是一个简单的问题，因为答案可能不同于人家的期望。在这里，“永远相伴”并不是那些听起来高尚却虚假的话语，而是一个真挚而真诚的情感宣言。对于那些曾经拥有过共同生活的人来说，这个誓言不再只是一个甜蜜的话语，而是他们心中的希望，是他们彼此坚守下去唯一依靠。</w:t>
      </w:r>
      <w:r>
        <w:rPr>
          <w:sz w:val="32"/>
          <w:szCs w:val="32"/>
        </w:rPr>
        <w:t>&lt;/p&gt;&lt;p&gt;&lt;img src="/static-img/c-HCBJytTnSfjkj76wWz22uZQLHBJNk4MBmseCQKCQc-ZsBVnc_p_9JqYMJxHn7w.png"&gt;&lt;/p&gt;&lt;p&gt;</w:t>
      </w:r>
      <w:r>
        <w:rPr>
          <w:sz w:val="32"/>
          <w:szCs w:val="32"/>
        </w:rPr>
        <w:t>如何用这句话来安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站在人生的十字路口，不知道如何抉择，或许可以试试将这句“永远相伴”挂念于心。你可以告诉自己，无论未来走向何方，你都不会忘记那个特别的人，也不会忘记你们共同度过的小确幸。如果你感到迷茫，可以把那句话写下来，把纸条放进抽屉，看着它慢慢褪色，让这些文字变成一种力量给予你勇气继续前行。</w:t>
      </w:r>
      <w:r>
        <w:rPr>
          <w:sz w:val="32"/>
          <w:szCs w:val="32"/>
        </w:rPr>
        <w:t>&lt;/p&gt;&lt;p&gt;&lt;img src="/static-img/WkgVGSM4X1lHnZ98KfIl9WuZQLHBJNk4MBmseCQKCQc-ZsBVnc_p_9JqYMJxHn7w.png"&gt;&lt;/p&gt;&lt;p&gt;</w:t>
      </w:r>
      <w:r>
        <w:rPr>
          <w:sz w:val="32"/>
          <w:szCs w:val="32"/>
        </w:rPr>
        <w:t>这个诀别词是否真的能够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事万变，但有些话语却能穿越时空，在最需要的时候找到我们。这句“永远相伴”虽说是在过去说的，但只要我们的内心还保持住这一份情感，它就像是时间里的灯塔，照亮我们前行道路上的迷雾。而且，即使物理距离拉开了，我们的心仍然紧紧相连，因为爱总是在那里等待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定义“一枚硬币诀别词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之前，我想问一下：当我们谈到“一枚硬币诀别词”，究竟是在谈论那块金属片本身还是它所传达的情感？或者说，是关于那些因为这个小小物件而产生的情愫、痛苦和回忆吗？也许答案就在于我们每个人不同的理解与解读。但有一点可以确定，那就是，这世上充满了无数这样的物品，每一颗都隐藏着独特的声音，只要愿意去倾听，就能听到它们讲述属于自己的故事。一旦开始寻找，那些声音就会如同音乐般响起，让整个世界变得更加丰富多彩。</w:t>
      </w:r>
      <w:r>
        <w:rPr>
          <w:sz w:val="32"/>
          <w:szCs w:val="32"/>
        </w:rPr>
        <w:t>&lt;/p&gt;&lt;p&gt;&lt;a href = "/doc/572262-</w:t>
      </w:r>
      <w:r>
        <w:rPr>
          <w:sz w:val="32"/>
          <w:szCs w:val="32"/>
        </w:rPr>
        <w:t>一枚硬币的离别之语铭刻着时间的痕迹与未来的憧憬</w:t>
      </w:r>
      <w:r>
        <w:rPr>
          <w:sz w:val="32"/>
          <w:szCs w:val="32"/>
        </w:rPr>
        <w:t>.doc" rel="alternate" download="572262-</w:t>
      </w:r>
      <w:r>
        <w:rPr>
          <w:sz w:val="32"/>
          <w:szCs w:val="32"/>
        </w:rPr>
        <w:t>一枚硬币的离别之语铭刻着时间的痕迹与未来的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