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奇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逆袭把老师按在地下做了一节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逆袭：把老师按在地下做了一节课的故事</w:t>
      </w:r>
      <w:r>
        <w:rPr>
          <w:sz w:val="32"/>
          <w:szCs w:val="32"/>
        </w:rPr>
        <w:t>&lt;/p&gt;&lt;p&gt;&lt;img src="/static-img/dp-ipO1uie2WKTn9lwY_1XaIJI59m1FVgvhA7FYGAqP4hy7euXjpNe06H7kFkCSB.jpg"&gt;&lt;/p&gt;&lt;p&gt;</w:t>
      </w:r>
      <w:r>
        <w:rPr>
          <w:sz w:val="32"/>
          <w:szCs w:val="32"/>
        </w:rPr>
        <w:t>在教育界，有一个不为人知的秘密，那就是某些学生通过非传统手段获得了他们认为理应有的学习成果。今天，我们要讲述的是一种极其特殊而又有趣的方式——把老师按在地下做了一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种“特殊”的教学方法是如何产生的。在一些学校里，老师可能会因为各种原因（比如成绩低、对待学生态度等）与某些学生产生冲突，这种情况下，如果这些学生感到自己被忽视或是不公正对待，他们可能会采取更激进的手段来表达自己的不满。</w:t>
      </w:r>
      <w:r>
        <w:rPr>
          <w:sz w:val="32"/>
          <w:szCs w:val="32"/>
        </w:rPr>
        <w:t>&lt;/p&gt;&lt;p&gt;&lt;img src="/static-img/BNBSKAayyZIEgHXRxLYeEHaIJI59m1FVgvhA7FYGAqP4hy7euXjpNe06H7kFkCSB.jpg"&gt;&lt;/p&gt;&lt;p&gt;</w:t>
      </w:r>
      <w:r>
        <w:rPr>
          <w:sz w:val="32"/>
          <w:szCs w:val="32"/>
        </w:rPr>
        <w:t>例如，一名叫张伟的小学六年级生，他一直觉得他的数学老师李教授对他过于严苛，对其他同学却特别宽容。一次偶然间，张伟发现了一个机会，当整个班级正在进行一场关于数学题目的讨论时，他趁机用力推倒了李教授，将其按在地上。当所有同学都惊讶地看着这一幕时，张伟冷静地宣布：“今天，我决定给您补习一节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全班同学的目光中，张伟开始解释每个问题点，并且还向李教授提出了一系列改进建议。虽然这个举动让大家都吃了一惊，但它也引发了一场深刻的思考：是否真的是只有强硬手段才能得到真正有效的反馈？</w:t>
      </w:r>
      <w:r>
        <w:rPr>
          <w:sz w:val="32"/>
          <w:szCs w:val="32"/>
        </w:rPr>
        <w:t>&lt;/p&gt;&lt;p&gt;&lt;img src="/static-img/drfNr8FQUyhZbsQ9SfOqRHaIJI59m1FVgvhA7FYGAqP4hy7euXjpNe06H7kFkCSB.jpg"&gt;&lt;/p&gt;&lt;p&gt;</w:t>
      </w:r>
      <w:r>
        <w:rPr>
          <w:sz w:val="32"/>
          <w:szCs w:val="32"/>
        </w:rPr>
        <w:t>这件事情很快就传遍了整个校园，并且引起了管理层和家长们的一片哗然。但奇迹发生了，当一切尘埃落定之后，不仅没有有人因此受到处分或者惩罚，反而由于这次事件，由于张伟展现出的自信和智慧，他竟然成了全校最受欢迎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并不是孤立无援，它在一定程度上提醒着我们，即使是在教育领域，也需要找到新的方式去解决问题，而不是简单地诉诸暴力。这背后的哲学意义远比任何常规课程都要深远，因为它触及到了人的尊严和权利，以及如何通过行动改变既定的模式。</w:t>
      </w:r>
      <w:r>
        <w:rPr>
          <w:sz w:val="32"/>
          <w:szCs w:val="32"/>
        </w:rPr>
        <w:t>&lt;/p&gt;&lt;p&gt;&lt;img src="/static-img/D1AiI5rE1CE9w925RPyGJnaIJI59m1FVgvhA7FYGAqP4hy7euXjpNe06H7kFkCSB.jpg"&gt;&lt;/p&gt;&lt;p&gt;</w:t>
      </w:r>
      <w:r>
        <w:rPr>
          <w:sz w:val="32"/>
          <w:szCs w:val="32"/>
        </w:rPr>
        <w:t>当然，这样的行为并不应该成为日常教学的一部分，但作为一种意外之举，它无疑是一个值得深思的问题，是对于传统教育模式的一个挑战也是一个启示。而对于那些想要变革自己学习方式、寻求新途径的人来说，“把老师按在地下做了一节课”这样的故事，无疑是一个令人振奋的情境，更是一种精神上的胜利。</w:t>
      </w:r>
      <w:r>
        <w:rPr>
          <w:sz w:val="32"/>
          <w:szCs w:val="32"/>
        </w:rPr>
        <w:t>&lt;/p&gt;&lt;p&gt;&lt;a href = "/doc/572243-</w:t>
      </w:r>
      <w:r>
        <w:rPr>
          <w:sz w:val="32"/>
          <w:szCs w:val="32"/>
        </w:rPr>
        <w:t>教育奇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逆袭把老师按在地下做了一节课的故事</w:t>
      </w:r>
      <w:r>
        <w:rPr>
          <w:sz w:val="32"/>
          <w:szCs w:val="32"/>
        </w:rPr>
        <w:t>.doc" rel="alternate" download="572243-</w:t>
      </w:r>
      <w:r>
        <w:rPr>
          <w:sz w:val="32"/>
          <w:szCs w:val="32"/>
        </w:rPr>
        <w:t>教育奇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逆袭把老师按在地下做了一节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