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独特的才华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Jculb8VCtzM4OnkMrAl0mZnjOhtBWaiEPWMMv4ZGHcviGCDQCOaZamn05aeDMOow.jpg"&gt;&lt;/p&gt;&lt;p&gt;</w:t>
      </w:r>
      <w:r>
        <w:rPr>
          <w:sz w:val="32"/>
          <w:szCs w:val="32"/>
        </w:rPr>
        <w:t>在这个世界上，总有一些人，他们的存在就像星辰一般璀璨。他们可能不一定在众人面前显露头角，但当你深入了解他们时，你会发现他们拥有的不是普通人的能力，而是一种特殊的才能，这种才能让他们在某个领域内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&lt;img src="/static-img/beXnnTYsEkX-8yE9lzsQYZnjOhtBWaiEPWMMv4ZGHcviGCDQCOaZamn05aeDMOow.jpg"&gt;&lt;/p&gt;&lt;p&gt;</w:t>
      </w:r>
      <w:r>
        <w:rPr>
          <w:sz w:val="32"/>
          <w:szCs w:val="32"/>
        </w:rPr>
        <w:t>每个人都有自己的故事，每个人都有自己的经历。有些人的经历可能看似平凡，却隐藏着无数值得我们学习和思考的地方。而有些人的经历则如同奇幻小说般精彩纷呈，它们是由勇气、智慧和坚持等元素编织成的。在这些故事中，我们可以找到答案：他定有过人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特质</w:t>
      </w:r>
      <w:r>
        <w:rPr>
          <w:sz w:val="32"/>
          <w:szCs w:val="32"/>
        </w:rPr>
        <w:t>&lt;/p&gt;&lt;p&gt;&lt;img src="/static-img/FXmtim5JKUY4gwtJ6J7Y4ZnjOhtBWaiEPWMMv4ZGHcviGCDQCOaZamn05aeDMOow.jpg"&gt;&lt;/p&gt;&lt;p&gt;</w:t>
      </w:r>
      <w:r>
        <w:rPr>
          <w:sz w:val="32"/>
          <w:szCs w:val="32"/>
        </w:rPr>
        <w:t>一个真正拥有过人之处的人，他通常具备一些不寻常的特质。他可能对某一领域具有超乎常人的热情，对于细节要求极高，他甚至能够从最普通的事物中找到灵感，从而创造出令人惊叹的事情。他还能迅速理解复杂的问题，并提出创新的解决方案，这使得他在工作或生活中的表现远远超过了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发展这种能力</w:t>
      </w:r>
      <w:r>
        <w:rPr>
          <w:sz w:val="32"/>
          <w:szCs w:val="32"/>
        </w:rPr>
        <w:t>&lt;/p&gt;&lt;p&gt;&lt;img src="/static-img/ysuTzOa58BvvVQT_xPl_fpnjOhtBWaiEPWMMv4ZGHcviGCDQCOaZamn05aeDMOow.jpg"&gt;&lt;/p&gt;&lt;p&gt;</w:t>
      </w:r>
      <w:r>
        <w:rPr>
          <w:sz w:val="32"/>
          <w:szCs w:val="32"/>
        </w:rPr>
        <w:t>任何一种特殊的能力都是通过长时间努力和不断学习来培养出来的。对于那些想要拥有“过人之处”的人们来说，关键是在于持续地挑战自我，不断地探索新知识、新技术，并将它们应用到现实生活中去。当一个人能够将理论转化为实践，将抽象概念变为具体行动时，那么他就更接近了那个拥有“过人之处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这一点</w:t>
      </w:r>
      <w:r>
        <w:rPr>
          <w:sz w:val="32"/>
          <w:szCs w:val="32"/>
        </w:rPr>
        <w:t>&lt;/p&gt;&lt;p&gt;&lt;img src="/static-img/p7fHg5_nA1Hz5fUJ8oshbZnjOhtBWaiEPWMMv4ZGHcviGCDQCOaZamn05aeDMOow.jpg"&gt;&lt;/p&gt;&lt;p&gt;</w:t>
      </w:r>
      <w:r>
        <w:rPr>
          <w:sz w:val="32"/>
          <w:szCs w:val="32"/>
        </w:rPr>
        <w:t>识别一个人才是否真的拥有“过人之处”，并不容易。这需要我们具备良好的观察力，以及足够多次见证该人才展现出的不同方面。不过，一些明显迹象可以帮助我们判断，比如持续性的创新成果、影响力的扩大以及其他同行对其敬仰的情绪反应。只要你愿意花时间去观察并深入了解，就能逐渐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成功者背后的故事时，我们会发现，他们几乎没有例外，都曾经展示出了那份独有的才华和魅力——即使这份魅力未必立刻被所有眼睛所看见。但正是这种潜移默化地影响着周围环境，使得他们最终成为不可替代的一部分。这就是为什么说：“他定有过人之处”，因为这是人类追求卓越的心理需求，也是社会进步不可或缺的一部分。</w:t>
      </w:r>
      <w:r>
        <w:rPr>
          <w:sz w:val="32"/>
          <w:szCs w:val="32"/>
        </w:rPr>
        <w:t>&lt;/p&gt;&lt;p&gt;&lt;a href = "/doc/572236-</w:t>
      </w:r>
      <w:r>
        <w:rPr>
          <w:sz w:val="32"/>
          <w:szCs w:val="32"/>
        </w:rPr>
        <w:t>他定有过人之处独特的才华与魅力</w:t>
      </w:r>
      <w:r>
        <w:rPr>
          <w:sz w:val="32"/>
          <w:szCs w:val="32"/>
        </w:rPr>
        <w:t>.doc" rel="alternate" download="572236-</w:t>
      </w:r>
      <w:r>
        <w:rPr>
          <w:sz w:val="32"/>
          <w:szCs w:val="32"/>
        </w:rPr>
        <w:t>他定有过人之处独特的才华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