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段子家园女生看了会流泪的趣事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有趣、轻松的内容越来越有需求。网红段子家园就成为了满足这一需求的热门平台。这里不仅仅是简单的笑料，它更是一种生活态度，一种对美好时光回忆和感悟的一种方式。</w:t>
      </w:r>
      <w:r>
        <w:rPr>
          <w:sz w:val="32"/>
          <w:szCs w:val="32"/>
        </w:rPr>
        <w:t>&lt;/p&gt;&lt;p&gt;&lt;img src="/static-img/sB8truAjyt5v6LwXtJUB-WuZQLHBJNk4MBmseCQKCQc-ZsBVnc_p_9JqYMJxHn7w.png"&gt;&lt;/p&gt;&lt;p&gt;</w:t>
      </w:r>
      <w:r>
        <w:rPr>
          <w:sz w:val="32"/>
          <w:szCs w:val="32"/>
        </w:rPr>
        <w:t>女生看了会流泪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段子家园上的每一个故事，都像是生活中的缩影，无一不是深刻地触及了人心。在这些故事中，有些让人忍不住潸然泪下，因为它们触动到了我们内心深处最脆弱的地方。比如说，那些关于初恋、离别或是老年人的温馨相聚，这些都是普遍的人生情感，每个人都能从中找到自己的影子。</w:t>
      </w:r>
      <w:r>
        <w:rPr>
          <w:sz w:val="32"/>
          <w:szCs w:val="32"/>
        </w:rPr>
        <w:t>&lt;/p&gt;&lt;p&gt;&lt;img src="/static-img/ZRNSGD0uTK8j7zphWKqOUmuZQLHBJNk4MBmseCQKCQc-ZsBVnc_p_9JqYMJxHn7w.png"&gt;&lt;/p&gt;&lt;p&gt;</w:t>
      </w:r>
      <w:r>
        <w:rPr>
          <w:sz w:val="32"/>
          <w:szCs w:val="32"/>
        </w:rPr>
        <w:t>趣味横生的日常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触动人心的情感故事，网红段子家园上还有许多让人忍俊不禁的小确幸。这类似于每天早晨醒来第一件事就是检查手机里是否有新的“女看了会流污水”的更新，而这份期待和喜悦，就成了自己的一天之冠。这些日常小事情，虽然微不足道，但却让我们的生活变得更加丰富多彩。</w:t>
      </w:r>
      <w:r>
        <w:rPr>
          <w:sz w:val="32"/>
          <w:szCs w:val="32"/>
        </w:rPr>
        <w:t>&lt;/p&gt;&lt;p&gt;&lt;img src="/static-img/L-3jR05_B01JAqzEoAbcEmuZQLHBJNk4MBmseCQKCQc-ZsBVnc_p_9JqYMJxHn7w.png"&gt;&lt;/p&gt;&lt;p&gt;</w:t>
      </w:r>
      <w:r>
        <w:rPr>
          <w:sz w:val="32"/>
          <w:szCs w:val="32"/>
        </w:rPr>
        <w:t>文化与时尚交融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不仅能够看到传统幽默，还能发现文化与时尚交融的一面。这其中包含了一系列以现代都市为背景，以真实事件为素材，用新颖创意包装出的段子，让观众在享受幽默同时，也能够体验到不同文化底蕴和时尚潮流。</w:t>
      </w:r>
      <w:r>
        <w:rPr>
          <w:sz w:val="32"/>
          <w:szCs w:val="32"/>
        </w:rPr>
        <w:t>&lt;/p&gt;&lt;p&gt;&lt;img src="/static-img/o8O9D4xynJFIy-85WV-_pmuZQLHBJNk4MBmseCQKCQc-ZsBVnc_p_9JqYMJxHn7w.jpg"&gt;&lt;/p&gt;&lt;p&gt;</w:t>
      </w:r>
      <w:r>
        <w:rPr>
          <w:sz w:val="32"/>
          <w:szCs w:val="32"/>
        </w:rPr>
        <w:t>社区互动引发话题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互动功能，使得网红段子家园变成了一个真正意义上的社区。不论是在评论区还是讨论版块，每个用户都可以参与进来，分享自己的见解，或是提起新点题，这样的互动不断推动着内容的更新换代，并且激发了一波又一波的话题热议。</w:t>
      </w:r>
      <w:r>
        <w:rPr>
          <w:sz w:val="32"/>
          <w:szCs w:val="32"/>
        </w:rPr>
        <w:t>&lt;/p&gt;&lt;p&gt;&lt;img src="/static-img/y6-9VD5_5RJBmUOEdmhf12uZQLHBJNk4MBmseCQKCQc-ZsBVnc_p_9JqYMJxHn7w.jpg"&gt;&lt;/p&gt;&lt;p&gt;</w:t>
      </w:r>
      <w:r>
        <w:rPr>
          <w:sz w:val="32"/>
          <w:szCs w:val="32"/>
        </w:rPr>
        <w:t>网络营销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网络营销手段，网红段子的影响力并不容忽视。品牌通过合作发布相关内容，不仅增加了品牌曝光率，更重要的是提升了消费者的记忆力和忠诚度。而且，这样的宣传方式往往更具亲切性，更容易被受众接受，从而达到了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式创新空间鼓励创作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开放式创新空间，本站成为了一大批新兴作家的展示台，他们凭借独特的声音和观点，在这里展现出自己最真实的一面，同时也吸引了一大批粉丝追随。这使得整个平台充满活力，同时也为社会提供更多优秀作品，为读者带去全新的阅读体验。</w:t>
      </w:r>
      <w:r>
        <w:rPr>
          <w:sz w:val="32"/>
          <w:szCs w:val="32"/>
        </w:rPr>
        <w:t>&lt;/p&gt;&lt;p&gt;&lt;a href = "/doc/572227-</w:t>
      </w:r>
      <w:r>
        <w:rPr>
          <w:sz w:val="32"/>
          <w:szCs w:val="32"/>
        </w:rPr>
        <w:t>网红段子家园女生看了会流泪的趣事分享平台</w:t>
      </w:r>
      <w:r>
        <w:rPr>
          <w:sz w:val="32"/>
          <w:szCs w:val="32"/>
        </w:rPr>
        <w:t>.doc" rel="alternate" download="572227-</w:t>
      </w:r>
      <w:r>
        <w:rPr>
          <w:sz w:val="32"/>
          <w:szCs w:val="32"/>
        </w:rPr>
        <w:t>网红段子家园女生看了会流泪的趣事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