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仁心探索医冠禽兽背后的哲学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的世界里，有一句古老而又深刻的格言——“医冠禽兽”，这不仅是对医者的尊称，也隐含着一种高尚的情操和严苛的要求。今天，我们要探讨的是这一传统中的哲学内涵，以及它如何影响着现代医学的发展。</w:t>
      </w:r>
      <w:r>
        <w:rPr>
          <w:sz w:val="32"/>
          <w:szCs w:val="32"/>
        </w:rPr>
        <w:t>&lt;/p&gt;&lt;p&gt;&lt;img src="/static-img/SfYWWSvSG8wmOOKVqLMdAGuZQLHBJNk4MBmseCQKCQc-ZsBVnc_p_9JqYMJxHn7w.jpg"&gt;&lt;/p&gt;&lt;p&gt;</w:t>
      </w:r>
      <w:r>
        <w:rPr>
          <w:sz w:val="32"/>
          <w:szCs w:val="32"/>
        </w:rPr>
        <w:t>首先，“医冠禽兽”的哲学内涵体现在其对待病人的态度上。作为人类社会中最接近自然、最贴近生命起源的一群人，动物们展现出了自我维护和生存竞争的本能。而禽兽，即那些没有文化、文明修养的人类，往往缺乏同理心，无法理解并同情他人的痛苦。这正是我们所追求的，不仅要具备专业知识，更要有同情心和温暖的心灵，让患者感受到被理解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精神对于医疗工作中的道德约束至关重要。在日常工作中，我们面临各种复杂的情况，如难治疾病、高昂成本以及治疗选择上的困境。在这些挑战面前，只有坚持以人为本，不断学习进步，并且保持自己的专业素养与道德水准，那么才能真正做到“医冠禽兽”。</w:t>
      </w:r>
      <w:r>
        <w:rPr>
          <w:sz w:val="32"/>
          <w:szCs w:val="32"/>
        </w:rPr>
        <w:t>&lt;/p&gt;&lt;p&gt;&lt;img src="/static-img/Q-BDd6Z9KVyvLYXiSlhDPWuZQLHBJNk4MBmseCQKCQc-ZsBVnc_p_9JqYMJxHn7w.jpg"&gt;&lt;/p&gt;&lt;p&gt;</w:t>
      </w:r>
      <w:r>
        <w:rPr>
          <w:sz w:val="32"/>
          <w:szCs w:val="32"/>
        </w:rPr>
        <w:t>再者，“医冠禽兽”还体现在对待疾病与健康问题时采取科学合理的态度。无论是疫症还是慢性病，都需要从科学角度出发去分析研究，每一次诊疗都是基于最新研究成果进行决策。同时，在公共卫生领域，要积极参与普及健康知识，推广预防措施，从根本上减少疾病发生率，使得更多的人能够享受到健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精神也体现在医疗资源分配方面。当面临有限资源下满足无限需求的问题时，我们必须审视自己的价值观念，对于哪些应该优先考虑？如何平衡个人利益与集体福祉？只有不断思考并实践这些问题，我们才能更好地将有限资源用在最需要的地方，为更多患者带来帮助。</w:t>
      </w:r>
      <w:r>
        <w:rPr>
          <w:sz w:val="32"/>
          <w:szCs w:val="32"/>
        </w:rPr>
        <w:t>&lt;/p&gt;&lt;p&gt;&lt;img src="/static-img/AJx9G6TdlScl0EaXXfEHqGuZQLHBJNk4MBmseCQKCQc-ZsBVnc_p_9JqYMJxHn7w.jpg"&gt;&lt;/p&gt;&lt;p&gt;</w:t>
      </w:r>
      <w:r>
        <w:rPr>
          <w:sz w:val="32"/>
          <w:szCs w:val="32"/>
        </w:rPr>
        <w:t>第四点，“医冠禽兽”的实践也涉及到了跨文化交流与合作。在全球化背景下，无论是在国际医疗援助还是在地区合作中，都需要我们展示出一种开放包容的心态，与不同文化背景下的同行共同解决全球性的公共卫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种精神还促使我们不断创新，以适应快速变化的地球环境。不断更新我们的技术、方法和理论，是为了让每个患者都能获得最佳治疗效果，而不是停留在过去或固守陈规。这不仅关系到个别患者，也关系到整个社会乃至地球环境的大局观念。</w:t>
      </w:r>
      <w:r>
        <w:rPr>
          <w:sz w:val="32"/>
          <w:szCs w:val="32"/>
        </w:rPr>
        <w:t>&lt;/p&gt;&lt;p&gt;&lt;img src="/static-img/PwhBtSUdQYplDNICvjVXhWuZQLHBJNk4MBmseCQKCQc-ZsBVnc_p_9JqYMJxHn7w.jpg"&gt;&lt;/p&gt;&lt;p&gt;</w:t>
      </w:r>
      <w:r>
        <w:rPr>
          <w:sz w:val="32"/>
          <w:szCs w:val="32"/>
        </w:rPr>
        <w:t xml:space="preserve">最后，“医冠禽 </w:t>
      </w:r>
      <w:r>
        <w:rPr>
          <w:sz w:val="32"/>
          <w:szCs w:val="32"/>
        </w:rPr>
        <w:t>beastxt”</w:t>
      </w:r>
      <w:r>
        <w:rPr>
          <w:sz w:val="32"/>
          <w:szCs w:val="32"/>
        </w:rPr>
        <w:t>鼓励我们始终保持谦逊之心，因为即便拥有了丰富知识和技能，最优秀的事业仍然充满未知，而这种谦逊之心也是一个永恒的话题，它让每一位醫生都能不断学习、进步，从而为人类提供更加精湛、高效的地方服务。</w:t>
      </w:r>
      <w:r>
        <w:rPr>
          <w:sz w:val="32"/>
          <w:szCs w:val="32"/>
        </w:rPr>
        <w:t>&lt;/p&gt;&lt;p&gt;&lt;a href = "/doc/572206-</w:t>
      </w:r>
      <w:r>
        <w:rPr>
          <w:sz w:val="32"/>
          <w:szCs w:val="32"/>
        </w:rPr>
        <w:t>医者仁心探索医冠禽兽背后的哲学与现实</w:t>
      </w:r>
      <w:r>
        <w:rPr>
          <w:sz w:val="32"/>
          <w:szCs w:val="32"/>
        </w:rPr>
        <w:t>.doc" rel="alternate" download="572206-</w:t>
      </w:r>
      <w:r>
        <w:rPr>
          <w:sz w:val="32"/>
          <w:szCs w:val="32"/>
        </w:rPr>
        <w:t>医者仁心探索医冠禽兽背后的哲学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