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雨天和驾校教练在车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滂沱之日的驾驶课堂教练与学生共度暴雨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滂沱之日的驾驶课堂：教练与学生共度暴雨时光</w:t>
      </w:r>
      <w:r>
        <w:rPr>
          <w:sz w:val="32"/>
          <w:szCs w:val="32"/>
        </w:rPr>
        <w:t>&lt;/p&gt;&lt;p&gt;&lt;img src="/static-img/rkZbafNGBUndosIixNnY74mu05DOGB_3gK1l5uXaEf063RDNe5eugsm3pSQaYE4F.jpg"&gt;&lt;/p&gt;&lt;p&gt;</w:t>
      </w:r>
      <w:r>
        <w:rPr>
          <w:sz w:val="32"/>
          <w:szCs w:val="32"/>
        </w:rPr>
        <w:t>在一个连绵不绝的大雨天，城市的道路变得狭窄而又危险。天空乌云密布，电闪雷鸣声此起彼伏，让人心生忧虑。而在这难以忍受的恶劣天气中，有一群人却依然坚持着他们的工作——驾校教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雨天和驾校教练在车里，他们面对的是一种特殊的心理挑战。首先是安全问题，大雨下得实在太大了，看不到路标，更别提远处的情况了；其次，还有交通规则的问题，即便是在平时已经熟悉了各个信号灯、交叉口等位置，但是在这种情况下，所有的一切都变成了未知。</w:t>
      </w:r>
      <w:r>
        <w:rPr>
          <w:sz w:val="32"/>
          <w:szCs w:val="32"/>
        </w:rPr>
        <w:t>&lt;/p&gt;&lt;p&gt;&lt;img src="/static-img/rmM3hkTOUplgj2U7w-GHqomu05DOGB_3gK1l5uXaEf1fSfX0rQBOZ3ZjEAPGwI4xc4qsbd8ih4tX7BJ6vK-oQWd1EMGqd6WnjPVDMYjtM98urqBTGVdH3Ew4tDPjD3sfDbWqBr1jvJvIat2VjHEV3g.jpg"&gt;&lt;/p&gt;&lt;p&gt;</w:t>
      </w:r>
      <w:r>
        <w:rPr>
          <w:sz w:val="32"/>
          <w:szCs w:val="32"/>
        </w:rPr>
        <w:t>然而，这些挑战并没有让他们退缩。在这样的日子里，他们更像是指挥官一样，在车厢内不断地指导学生如何应对突发事件。比如，当你开到一个十字路口时，你该怎么做？应该减速慢行，并且要注意四周环境是否有人行横道或是其他车辆，因为视线有限，所以需要更加小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张明，他是一名刚开始学开车的小伙子。他上了一位经验丰富的老教练手下的驾校。在一次特别大的暴雨中，他第一次遇到了真正意义上的“逆境”。那时候，他紧张兮兮地问：“老师，我能不能取消今天的课程？”</w:t>
      </w:r>
      <w:r>
        <w:rPr>
          <w:sz w:val="32"/>
          <w:szCs w:val="32"/>
        </w:rPr>
        <w:t>&lt;/p&gt;&lt;p&gt;&lt;img src="/static-img/u7lawRHEJs3VdwSgllFjZ4mu05DOGB_3gK1l5uXaEf1fSfX0rQBOZ3ZjEAPGwI4xc4qsbd8ih4tX7BJ6vK-oQWd1EMGqd6WnjPVDMYjtM98urqBTGVdH3Ew4tDPjD3sfDbWqBr1jvJvIat2VjHEV3g.jpg"&gt;&lt;/p&gt;&lt;p&gt;</w:t>
      </w:r>
      <w:r>
        <w:rPr>
          <w:sz w:val="32"/>
          <w:szCs w:val="32"/>
        </w:rPr>
        <w:t>老教练微笑着回答说：“不要害怕，我们一起把握住这一刻。”随后他给予了张明一系列具体指导，比如如何使用刹车、转向灯，以及保持稳定的速度。此外，还告诉他，如果出现任何不确定的情况，就要立即减速并寻找安全的地方停下来等待风暴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张明意识到，无论何种状况，只要保持冷静和专注，是可以克服一切困难的。而对于那些年轻学员来说，这样的体验无疑是一次宝贵的人生课题，它锻炼出了他们坚韧不拔的人格魅力。</w:t>
      </w:r>
      <w:r>
        <w:rPr>
          <w:sz w:val="32"/>
          <w:szCs w:val="32"/>
        </w:rPr>
        <w:t>&lt;/p&gt;&lt;p&gt;&lt;img src="/static-img/hT34vYsR6npLKQ3kDLuVyomu05DOGB_3gK1l5uXaEf1fSfX0rQBOZ3ZjEAPGwI4xc4qsbd8ih4tX7BJ6vK-oQWd1EMGqd6WnjPVDMYjtM98urqBTGVdH3Ew4tDPjD3sfDbWqBr1jvJvIat2VjHEV3g.jpg"&gt;&lt;/p&gt;&lt;p&gt;</w:t>
      </w:r>
      <w:r>
        <w:rPr>
          <w:sz w:val="32"/>
          <w:szCs w:val="32"/>
        </w:rPr>
        <w:t>每当大雨来临，大多数人都会选择待在家里避免出门。但是对于这些勇敢前行的人们来说，每一次冒险都是成长的一步，而在这个过程中，那份从驾校教练那里获得的情感支持和专业指导，将会成为他们永远珍惜的一笔财富。</w:t>
      </w:r>
      <w:r>
        <w:rPr>
          <w:sz w:val="32"/>
          <w:szCs w:val="32"/>
        </w:rPr>
        <w:t>&lt;/p&gt;&lt;p&gt;&lt;a href = "/doc/572199-</w:t>
      </w:r>
      <w:r>
        <w:rPr>
          <w:sz w:val="32"/>
          <w:szCs w:val="32"/>
        </w:rPr>
        <w:t>大雨天和驾校教练在车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滂沱之日的驾驶课堂教练与学生共度暴雨时光</w:t>
      </w:r>
      <w:r>
        <w:rPr>
          <w:sz w:val="32"/>
          <w:szCs w:val="32"/>
        </w:rPr>
        <w:t>.doc" rel="alternate" download="572199-</w:t>
      </w:r>
      <w:r>
        <w:rPr>
          <w:sz w:val="32"/>
          <w:szCs w:val="32"/>
        </w:rPr>
        <w:t>大雨天和驾校教练在车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滂沱之日的驾驶课堂教练与学生共度暴雨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