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妇女的痒症淑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生活节奏加快的时代，人们对于健康和疾病的认识日益深刻。尤其是对于中老年群体来说，身体上的变化往往成为他们关注的话题之一。今天，我要讲述的是一位名叫淑芬的女性，她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时候，又一次经历了那让她无比烦恼的事情——两腿间又痒了。</w:t>
      </w:r>
      <w:r>
        <w:rPr>
          <w:sz w:val="32"/>
          <w:szCs w:val="32"/>
        </w:rPr>
        <w:t>&lt;/p&gt;&lt;p&gt;&lt;img src="/static-img/JdI5MA9qPk5voNxZC1TVSfIGqvjbdDZSdu9i6ahgLRZBri2HSl2nBSCY0XzFgq81.jpg"&gt;&lt;/p&gt;&lt;p&gt;</w:t>
      </w:r>
      <w:r>
        <w:rPr>
          <w:sz w:val="32"/>
          <w:szCs w:val="32"/>
        </w:rPr>
        <w:t>痒感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个时刻对她而言是一次重逢，也是一次新的挑战。她记得，当自己还是一个二十多岁的小姑娘时，那种难以抑制的刺激感就已经开始出现。那时候，她并不清楚这背后是什么原因，只是尝试过各种方法来缓解，却始终没有找到有效解决办法。随着年龄的增长，那种痒感似乎逐渐消失，但直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它再次悄然返回。</w:t>
      </w:r>
      <w:r>
        <w:rPr>
          <w:sz w:val="32"/>
          <w:szCs w:val="32"/>
        </w:rPr>
        <w:t>&lt;/p&gt;&lt;p&gt;&lt;img src="/static-img/UlpjAQH_fDMq2kVirvXx6fIGqvjbdDZSdu9i6ahgLRZBri2HSl2nBSCY0XzFgq81.jpg"&gt;&lt;/p&gt;&lt;p&gt;</w:t>
      </w:r>
      <w:r>
        <w:rPr>
          <w:sz w:val="32"/>
          <w:szCs w:val="32"/>
        </w:rPr>
        <w:t>影响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芬再次面临这种问题时，她意识到了它对她的影响。这不仅仅是一个简单的问题，而是直接影响到了她的日常生活。她无法安心地坐下、睡觉或是在公共场合活动，因为那种强烈的地理区域性皮肤瘙痒让她不得不不断地搔抓，从而引起更多不必要的问题，比如红疹、水肿等。</w:t>
      </w:r>
      <w:r>
        <w:rPr>
          <w:sz w:val="32"/>
          <w:szCs w:val="32"/>
        </w:rPr>
        <w:t>&lt;/p&gt;&lt;p&gt;&lt;img src="/static-img/yzdA1o-iUT3nFXFADt_PKvIGqvjbdDZSdu9i6ahgLRZBri2HSl2nBSCY0XzFgq81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求解决之道，淑芬咨询了多位医生，并进行了一系列检查。她了解到，这种情况可能与内分泌系统紊乱有关，有可能还涉及免疫系统的问题。此外，一些研究表明，不少人在进入中老年后，由于体内激素水平改变，会出现类似的症状。</w:t>
      </w:r>
      <w:r>
        <w:rPr>
          <w:sz w:val="32"/>
          <w:szCs w:val="32"/>
        </w:rPr>
        <w:t>&lt;/p&gt;&lt;p&gt;&lt;img src="/static-img/ilB4MYsCOWTY8qOSp0utAPIGqvjbdDZSdu9i6ahgLRZBri2HSl2nBSCY0XzFgq81.jpg"&gt;&lt;/p&gt;&lt;p&gt;</w:t>
      </w:r>
      <w:r>
        <w:rPr>
          <w:sz w:val="32"/>
          <w:szCs w:val="32"/>
        </w:rPr>
        <w:t>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建议淑芬采用一些药物治疗，如抗组胺药和皮质类固醇霜等。但这些方法虽然可以暂时缓解症状，却不能彻底根治问题。因此，在寻求专业医疗帮助外，还需要通过调整饮食习惯，比如减少辛辣食物和酒精摄入，以及保持良好的个人卫生习惯，以减轻皮肤负担。</w:t>
      </w:r>
      <w:r>
        <w:rPr>
          <w:sz w:val="32"/>
          <w:szCs w:val="32"/>
        </w:rPr>
        <w:t>&lt;/p&gt;&lt;p&gt;&lt;img src="/static-img/jk0jJ-MvSDme-Dpg08-IWPIGqvjbdDZSdu9i6ahgLRZBri2HSl2nBSCY0XzFgq81.jpg"&gt;&lt;/p&gt;&lt;p&gt;</w:t>
      </w:r>
      <w:r>
        <w:rPr>
          <w:sz w:val="32"/>
          <w:szCs w:val="32"/>
        </w:rPr>
        <w:t>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再次遭遇这种困扰之后，淑芬更加珍视自己的每一天。在日常生活中，她学会了如何更好地控制自己的行为来应对那些诱人的搔抓冲动。她明白，每一次搔抓都会导致更多问题，因此必须坚持自我管理，让身体得到适度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这样的困难，但淑芬并没有放弃希望。在不断探索不同的治疗方法以及维护自身健康的情况下，她发现自己也逐渐学会了一些新的技能，比如如何更好地理解自己的身体，以及如何更加积极地面对挑战。而且，这段经历也使她变得更加成熟，对待生活中的其他方面也有了更深层次的理解和接纳。这一切都证明，无论身处何种境况，都有转变的心态可以帮助我们迎接新的一天，即便是像“ 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”这样看似琐碎的小事，也能成为一种新的开始，为我们带来新的思考和启示。</w:t>
      </w:r>
      <w:r>
        <w:rPr>
          <w:sz w:val="32"/>
          <w:szCs w:val="32"/>
        </w:rPr>
        <w:t>&lt;/p&gt;&lt;p&gt;&lt;a href = "/doc/572172-</w:t>
      </w:r>
      <w:r>
        <w:rPr>
          <w:sz w:val="32"/>
          <w:szCs w:val="32"/>
        </w:rPr>
        <w:t>中年妇女的痒症淑芬的故事</w:t>
      </w:r>
      <w:r>
        <w:rPr>
          <w:sz w:val="32"/>
          <w:szCs w:val="32"/>
        </w:rPr>
        <w:t>.doc" rel="alternate" download="572172-</w:t>
      </w:r>
      <w:r>
        <w:rPr>
          <w:sz w:val="32"/>
          <w:szCs w:val="32"/>
        </w:rPr>
        <w:t>中年妇女的痒症淑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