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险奇遇</w:t>
      </w:r>
      <w:r>
        <w:rPr>
          <w:sz w:val="48"/>
          <w:szCs w:val="48"/>
        </w:rPr>
        <w:t>-</w:t>
      </w:r>
      <w:r>
        <w:rPr>
          <w:sz w:val="48"/>
          <w:szCs w:val="48"/>
        </w:rPr>
        <w:t>双指探洞水喷之谜揭秘深渊的奥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双指探洞水喷之谜：揭秘深渊的奥秘</w:t>
      </w:r>
      <w:r>
        <w:rPr>
          <w:sz w:val="32"/>
          <w:szCs w:val="32"/>
        </w:rPr>
        <w:t>&lt;/p&gt;&lt;p&gt;&lt;img src="/static-img/3oqSZ1gCAqbj9DSoAWAYK8ganpJkjcYiC4tcJfqUvYVvJl5iS02Kr5Mt2-t6FWpW.jpg"&gt;&lt;/p&gt;&lt;p&gt;</w:t>
      </w:r>
      <w:r>
        <w:rPr>
          <w:sz w:val="32"/>
          <w:szCs w:val="32"/>
        </w:rPr>
        <w:t>在世界各地，有着各种各样的自然奇观，其中最令人震撼的莫过于那些从岩石缝隙中突然涌出、如同泉水一般汩汩流出的景象。这些被称为“喷泉”的现象，往往是由于地下水层压力巨大，通过岩石中的裂缝和孔洞排放出来的结果。今天，我们就带你一起去探索那些充满神秘色彩的“双指探洞水喷出来图片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让我们来看一个位于美国亚利桑那州的一个名叫卡尔斯堡（</w:t>
      </w:r>
      <w:r>
        <w:rPr>
          <w:sz w:val="32"/>
          <w:szCs w:val="32"/>
        </w:rPr>
        <w:t>Carlsbad</w:t>
      </w:r>
      <w:r>
        <w:rPr>
          <w:sz w:val="32"/>
          <w:szCs w:val="32"/>
        </w:rPr>
        <w:t>）的著名景点——卡尔斯堡大峡谷。这里有一个被称作“独木舟”（</w:t>
      </w:r>
      <w:r>
        <w:rPr>
          <w:sz w:val="32"/>
          <w:szCs w:val="32"/>
        </w:rPr>
        <w:t>The Submarine</w:t>
      </w:r>
      <w:r>
        <w:rPr>
          <w:sz w:val="32"/>
          <w:szCs w:val="32"/>
        </w:rPr>
        <w:t>）的大型溶食洞穴，它不仅拥有壮观的天花板，还有许多隐藏在岩石中的小径和奇特的地貌。在这个溶食洞穴中，可以看到许多像手指一样突出的岩石缝隙，这些缝隙偶尔会冒出清澈透明的小溪或微弱的喷泉。</w:t>
      </w:r>
      <w:r>
        <w:rPr>
          <w:sz w:val="32"/>
          <w:szCs w:val="32"/>
        </w:rPr>
        <w:t>&lt;/p&gt;&lt;p&gt;&lt;img src="/static-img/NPhRtORQDYchemolnBimxcganpJkjcYiC4tcJfqUvYU76hICce_Ma-IlIuhkBPiu2MS_P-OGGLXaLM0ilRJDxuy6DFLtvX5_utk64CYS6qHS89raS-yH3np3mxweDKNLZWVaa6yZxBW03Q6gu8oufg.png"&gt;&lt;/p&gt;&lt;p&gt;[</w:t>
      </w:r>
      <w:r>
        <w:rPr>
          <w:sz w:val="32"/>
          <w:szCs w:val="32"/>
        </w:rPr>
        <w:t>插图：双指探洞内出现的小溪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接下来，我们要说的另一个地方是澳大利亚的一座名为詹姆斯</w:t>
      </w:r>
      <w:r>
        <w:rPr>
          <w:sz w:val="32"/>
          <w:szCs w:val="32"/>
        </w:rPr>
        <w:t>·</w:t>
      </w:r>
      <w:r>
        <w:rPr>
          <w:sz w:val="32"/>
          <w:szCs w:val="32"/>
        </w:rPr>
        <w:t>里德格雷夫（</w:t>
      </w:r>
      <w:r>
        <w:rPr>
          <w:sz w:val="32"/>
          <w:szCs w:val="32"/>
        </w:rPr>
        <w:t>Jameson Redgeway</w:t>
      </w:r>
      <w:r>
        <w:rPr>
          <w:sz w:val="32"/>
          <w:szCs w:val="32"/>
        </w:rPr>
        <w:t>）的大型山脉。在这个地区，一条河流穿越了由沉积物构成的地层，这个地层形成了一系列具有特殊结构的地质特征，比如长条形状、尖端形状等。当雨季到来时，这些结构就会吸引大量地下水汇聚并逐渐上升，最终通过地表上的裂口形成美丽而又强大的滔滔江流。</w:t>
      </w:r>
      <w:r>
        <w:rPr>
          <w:sz w:val="32"/>
          <w:szCs w:val="32"/>
        </w:rPr>
        <w:t>&lt;/p&gt;&lt;p&gt;&lt;img src="/static-img/37z5H8LiywJLlUN8O0rB0MganpJkjcYiC4tcJfqUvYU76hICce_Ma-IlIuhkBPiu2MS_P-OGGLXaLM0ilRJDxuy6DFLtvX5_utk64CYS6qHS89raS-yH3np3mxweDKNLZWVaa6yZxBW03Q6gu8oufg.jpg"&gt;&lt;/p&gt;&lt;p&gt;[</w:t>
      </w:r>
      <w:r>
        <w:rPr>
          <w:sz w:val="32"/>
          <w:szCs w:val="32"/>
        </w:rPr>
        <w:t>插图：澳大利亚山脉内部发现的小溪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最后，让我们再看看印度的一处著名旅游胜地——马哈拉施特拉邦下的艾勒帕蒂国家公园。这片公园以其丰富多样的生物种类和独一无二的地理环境而闻名，其中包括一些独具特色的岩石造型。而在这些造型之下，也常常能够见到一些细小但却充满活力的生态系统，如微小植物、小动物甚至人类未曾发现的手足兽等。</w:t>
      </w:r>
      <w:r>
        <w:rPr>
          <w:sz w:val="32"/>
          <w:szCs w:val="32"/>
        </w:rPr>
        <w:t>&lt;/p&gt;&lt;p&gt;&lt;img src="/static-img/2GIDUsfumQ9YECWpLsoD4cganpJkjcYiC4tcJfqUvYU76hICce_Ma-IlIuhkBPiu2MS_P-OGGLXaLM0ilRJDxuy6DFLtvX5_utk64CYS6qHS89raS-yH3np3mxweDKNLZWVaa6yZxBW03Q6gu8oufg.jpg"&gt;&lt;/p&gt;&lt;p&gt;[</w:t>
      </w:r>
      <w:r>
        <w:rPr>
          <w:sz w:val="32"/>
          <w:szCs w:val="32"/>
        </w:rPr>
        <w:t>插图：印度艾勒帕蒂国家公园内的地貌与生命体</w:t>
      </w:r>
      <w:r>
        <w:rPr>
          <w:sz w:val="32"/>
          <w:szCs w:val="32"/>
        </w:rPr>
        <w:t>]&lt;/p&gt;&lt;p&gt;</w:t>
      </w:r>
      <w:r>
        <w:rPr>
          <w:sz w:val="32"/>
          <w:szCs w:val="32"/>
        </w:rPr>
        <w:t>总结来说，“双指探洞水喷出来图片”不仅展示了地球上的自然奇迹，更让人们对深渊背后的奥秘产生了浓厚兴趣。在继续我们的旅程之前，请留意你的脚步，不要踏进任何可能隐藏危险的地方。此外，如果你遇到了任何疑难杂症，记得及时寻求专业帮助。如果愿意，你也可以分享一下自己在地下世界所见到的惊人场景给大家听听！</w:t>
      </w:r>
      <w:r>
        <w:rPr>
          <w:sz w:val="32"/>
          <w:szCs w:val="32"/>
        </w:rPr>
        <w:t>&lt;/p&gt;&lt;p&gt;&lt;img src="/static-img/rAkBEVLOjgE7RdUBXiOs78ganpJkjcYiC4tcJfqUvYU76hICce_Ma-IlIuhkBPiu2MS_P-OGGLXaLM0ilRJDxuy6DFLtvX5_utk64CYS6qHS89raS-yH3np3mxweDKNLZWVaa6yZxBW03Q6gu8oufg.jpg"&gt;&lt;/p&gt;&lt;p&gt;&lt;a href = "/doc/572160-</w:t>
      </w:r>
      <w:r>
        <w:rPr>
          <w:sz w:val="32"/>
          <w:szCs w:val="32"/>
        </w:rPr>
        <w:t>探险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指探洞水喷之谜揭秘深渊的奥秘</w:t>
      </w:r>
      <w:r>
        <w:rPr>
          <w:sz w:val="32"/>
          <w:szCs w:val="32"/>
        </w:rPr>
        <w:t>.doc" rel="alternate" download="572160-</w:t>
      </w:r>
      <w:r>
        <w:rPr>
          <w:sz w:val="32"/>
          <w:szCs w:val="32"/>
        </w:rPr>
        <w:t>探险奇遇</w:t>
      </w:r>
      <w:r>
        <w:rPr>
          <w:sz w:val="32"/>
          <w:szCs w:val="32"/>
        </w:rPr>
        <w:t>-</w:t>
      </w:r>
      <w:r>
        <w:rPr>
          <w:sz w:val="32"/>
          <w:szCs w:val="32"/>
        </w:rPr>
        <w:t>双指探洞水喷之谜揭秘深渊的奥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