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生活的点滴</w:t>
      </w:r>
      <w:r>
        <w:rPr>
          <w:sz w:val="32"/>
          <w:szCs w:val="32"/>
        </w:rPr>
        <w:t>&lt;/p&gt;&lt;p&gt;&lt;img src="/static-img/wvpST8-2BzjdIvIo3OUUhGuZQLHBJNk4MBmseCQKCQc-ZsBVnc_p_9JqYMJxHn7w.jpg"&gt;&lt;/p&gt;&lt;p&gt;</w:t>
      </w:r>
      <w:r>
        <w:rPr>
          <w:sz w:val="32"/>
          <w:szCs w:val="32"/>
        </w:rPr>
        <w:t>难道生活真的这么简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有些事情看似复杂，但实际上只要我们有心，就能做到。这些小事，汇聚起来，便构成了我们生命中的许多美好瞬间。这就是所谓的“庶得容易”，即那些不需要特别努力就能达到的目标，它们让我们的生活变得更加丰富多彩。</w:t>
      </w:r>
      <w:r>
        <w:rPr>
          <w:sz w:val="32"/>
          <w:szCs w:val="32"/>
        </w:rPr>
        <w:t>&lt;/p&gt;&lt;p&gt;&lt;img src="/static-img/xpMdoMRiqjMJ7gJhpCul_muZQLHBJNk4MBmseCQKCQc-ZsBVnc_p_9JqYMJxHn7w.jpg"&gt;&lt;/p&gt;&lt;p&gt;</w:t>
      </w:r>
      <w:r>
        <w:rPr>
          <w:sz w:val="32"/>
          <w:szCs w:val="32"/>
        </w:rPr>
        <w:t>是不是每个人都可以实现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所有人都能轻易达到。这类事情往往要求个人的态度、环境和运气等多种因素相互作用。例如，一个热爱阅读的人可能会发现找到一本好的书籍并不困难，而对于其他人来说，这可能是一个挑战。但对于那些已经开始尝试的人来说，即使遇到障碍，他们也能够通过不断的尝试来克服它们，从而最终达到目标。</w:t>
      </w:r>
      <w:r>
        <w:rPr>
          <w:sz w:val="32"/>
          <w:szCs w:val="32"/>
        </w:rPr>
        <w:t>&lt;/p&gt;&lt;p&gt;&lt;img src="/static-img/W3B1BJ99Ajq6eZ2fPSy-s2uZQLHBJNk4MBmseCQKCQc-ZsBVnc_p_9JqYMJxHn7w.jpg"&gt;&lt;/p&gt;&lt;p&gt;</w:t>
      </w:r>
      <w:r>
        <w:rPr>
          <w:sz w:val="32"/>
          <w:szCs w:val="32"/>
        </w:rPr>
        <w:t>那么，我们应该如何去寻找这类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抓住“庶得容易”的机会，我们首先需要有一颗开放的心。在日常的工作或学习中，要学会观察周围的事物，看哪些细节可以被改善或者优化。当你意识到了某件小事对自己有帮助时，那么你就为自己打开了通往成功的小门。</w:t>
      </w:r>
      <w:r>
        <w:rPr>
          <w:sz w:val="32"/>
          <w:szCs w:val="32"/>
        </w:rPr>
        <w:t>&lt;/p&gt;&lt;p&gt;&lt;img src="/static-img/zbEkNc9__LuCycXrODVZQWuZQLHBJNk4MBmseCQKCQc-ZsBVnc_p_9JqYMJxHn7w.jpg"&gt;&lt;/p&gt;&lt;p&gt;</w:t>
      </w:r>
      <w:r>
        <w:rPr>
          <w:sz w:val="32"/>
          <w:szCs w:val="32"/>
        </w:rPr>
        <w:t>这些“庶得容易”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事情看似微不足道，但它们却是构建起我们个人成长和幸福基础的一部分。比如，每天早晨微笑给路人打招呼，不仅让别人感觉温暖，也提升了自己的心情；再比如，为他人提供帮助，无论大事小情，都能够增进彼此之间的情谊，并且在不知不觉中培养了一种积极向上的精神状态。</w:t>
      </w:r>
      <w:r>
        <w:rPr>
          <w:sz w:val="32"/>
          <w:szCs w:val="32"/>
        </w:rPr>
        <w:t>&lt;/p&gt;&lt;p&gt;&lt;img src="/static-img/MkDktKgOmTYgvonIArcyQmuZQLHBJNk4MBmseCQKCQc-ZsBVnc_p_9JqYMJxHn7w.jpg"&gt;&lt;/p&gt;&lt;p&gt;</w:t>
      </w:r>
      <w:r>
        <w:rPr>
          <w:sz w:val="32"/>
          <w:szCs w:val="32"/>
        </w:rPr>
        <w:t>但是，如果我总是放弃，我会不会错过更多这样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总是在面对困难时选择放弃，那么很多原本“庶得容易”的机会就会因此而流逝。而当我们坚持下来，即使付出了一定的努力，最终还是能够获得满足感，因为我们知道自己没有辜负那份初衷和信念。这种持续前行的决心，对于任何想要实现自我价值提升的人来说都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样的话，你会怎样改变你的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让我们一起重视每一个细节，无论大小，只要它能带来正面的影响，就尽力去完成它。不管是在家庭、工作还是社会交际中，只要有意愿与动力，“庶得容易”的事情随处可见，等待着我们的掌握与享受。在这个过程中学会欣赏生活中的点滴乐趣，同时也为未来的更大成就奠定坚实基础。</w:t>
      </w:r>
      <w:r>
        <w:rPr>
          <w:sz w:val="32"/>
          <w:szCs w:val="32"/>
        </w:rPr>
        <w:t>&lt;/p&gt;&lt;p&gt;&lt;a href = "/doc/572156-</w:t>
      </w:r>
      <w:r>
        <w:rPr>
          <w:sz w:val="32"/>
          <w:szCs w:val="32"/>
        </w:rPr>
        <w:t>庶得容易生活的点滴</w:t>
      </w:r>
      <w:r>
        <w:rPr>
          <w:sz w:val="32"/>
          <w:szCs w:val="32"/>
        </w:rPr>
        <w:t>.doc" rel="alternate" download="572156-</w:t>
      </w:r>
      <w:r>
        <w:rPr>
          <w:sz w:val="32"/>
          <w:szCs w:val="32"/>
        </w:rPr>
        <w:t>庶得容易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