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新皮肤火箭少女</w:t>
      </w:r>
      <w:r>
        <w:rPr>
          <w:sz w:val="48"/>
          <w:szCs w:val="48"/>
        </w:rPr>
        <w:t>101</w:t>
      </w:r>
      <w:r>
        <w:rPr>
          <w:sz w:val="48"/>
          <w:szCs w:val="48"/>
        </w:rPr>
        <w:t>美丽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的崛起</w:t>
      </w:r>
      <w:r>
        <w:rPr>
          <w:sz w:val="32"/>
          <w:szCs w:val="32"/>
        </w:rPr>
        <w:t>&lt;/p&gt;&lt;p&gt;&lt;img src="/static-img/2c2Kx1q0yp8MoyO3mAoqRgMTs7c25JzSowetgAizBbJIcv55ocNEC0OcFF-WHXjL.jpg"&gt;&lt;/p&gt;&lt;p&gt;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作为一个由各大音乐平台共同打造的女子偶像团体，自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成立以来，就以其独特的风格和才华深受粉丝喜爱。从初入行时那一抹纯真的笑容，到如今成熟而又不失青春气息的形象，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在短短几年的时间内就已经走过了无数个台阶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皮肤之旅：从原生态到超现实</w:t>
      </w:r>
      <w:r>
        <w:rPr>
          <w:sz w:val="32"/>
          <w:szCs w:val="32"/>
        </w:rPr>
        <w:t>&lt;/p&gt;&lt;p&gt;&lt;img src="/static-img/dTvQWQ9X2hTOv_d1cwqBNAMTs7c25JzSowetgAizBbJ6p2fRzsxeZBe746UAyxL7hBAD1vyGNuKzo2TFiBqZjmZSUXkNciJ7aEElAAzwBKUgt5g5-DTHADy69BQNdFBj.jpg"&gt;&lt;/p&gt;&lt;p&gt;</w:t>
      </w:r>
      <w:r>
        <w:rPr>
          <w:sz w:val="32"/>
          <w:szCs w:val="32"/>
        </w:rPr>
        <w:t>对于任何一位粉丝来说，当看到火箢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推出全新的皮肤设计时，无疑是对这个团体美学的一次升级。这些新皮肤并非简单地换了一套装扮，而是一场视觉上的奇幻之旅。在每一次更新中，都能感受到团队成员们如何在保持自身特色与品味的同时，不断探索和创新，以期达到一种既符合流行潮流，又不失个性的完美状态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设计背后的故事</w:t>
      </w:r>
      <w:r>
        <w:rPr>
          <w:sz w:val="32"/>
          <w:szCs w:val="32"/>
        </w:rPr>
        <w:t>&lt;/p&gt;&lt;p&gt;&lt;img src="/static-img/dzNFKUQew8MYXuuNBxISTwMTs7c25JzSowetgAizBbJ6p2fRzsxeZBe746UAyxL7hBAD1vyGNuKzo2TFiBqZjmZSUXkNciJ7aEElAAzwBKUgt5g5-DTHADy69BQNdFBj.jpg"&gt;&lt;/p&gt;&lt;p&gt;</w:t>
      </w:r>
      <w:r>
        <w:rPr>
          <w:sz w:val="32"/>
          <w:szCs w:val="32"/>
        </w:rPr>
        <w:t>当我们细细观察这套新皮肤，我们会发现每一个元素都有其深刻含义。比如，一些色彩鲜明、线条流畅的地图纹图案，或许是在表达对未来世界旅行的憧憬；而那些闪耀光芒、仿佛穿越时空的小星点，则可能代表着梦想与希望。这一切都是通过精心挑选色彩和设计来传达出的信息，让人在欣赏之余，也能感受到背后隐藏的情感故事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把腿开到最大就不疼了免费播放</w:t>
      </w:r>
      <w:r>
        <w:rPr>
          <w:sz w:val="32"/>
          <w:szCs w:val="32"/>
        </w:rPr>
        <w:t>&lt;/p&gt;&lt;p&gt;&lt;img src="/static-img/YeGGe629_ZU3CRcroh2Z0AMTs7c25JzSowetgAizBbJ6p2fRzsxeZBe746UAyxL7hBAD1vyGNuKzo2TFiBqZjmZSUXkNciJ7aEElAAzwBKUgt5g5-DTHADy69BQNdFBj.jpg"&gt;&lt;/p&gt;&lt;p&gt;</w:t>
      </w:r>
      <w:r>
        <w:rPr>
          <w:sz w:val="32"/>
          <w:szCs w:val="32"/>
        </w:rPr>
        <w:t>除了外观上的变化，更值得期待的是，这次更新还带来了全新的舞蹈动作以及音乐视频内容。而为了让更多粉丝能够更好地欣赏这一切，官方也推出了“把腿开到最大就不疼了免费播放”的活动。在这个活动中，无论是想要观看最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还是追上热门舞曲，都可以完全免费享受，这无疑是一个给予粉丝最大的礼物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粉丝反应：惊叹与赞扬</w:t>
      </w:r>
      <w:r>
        <w:rPr>
          <w:sz w:val="32"/>
          <w:szCs w:val="32"/>
        </w:rPr>
        <w:t>&lt;/p&gt;&lt;p&gt;&lt;img src="/static-img/cMOkC9JCKZ-Q1Zl1-IZwkgMTs7c25JzSowetgAizBbJ6p2fRzsxeZBe746UAyxL7hBAD1vyGNuKzo2TFiBqZjmZSUXkNciJ7aEElAAzwBKUgt5g5-DTHADy69BQNdFBj.jpg"&gt;&lt;/p&gt;&lt;p&gt;</w:t>
      </w:r>
      <w:r>
        <w:rPr>
          <w:sz w:val="32"/>
          <w:szCs w:val="32"/>
        </w:rPr>
        <w:t>随着新皮肤发布及相关内容上线，不可避免地引起了广泛关注。一时间网络上传播着各种关于此次变革的心声，从惊讶于设计师们如何将如此多元化的手法融合起来，再到赞扬他们为何能够如此巧妙地捕捉到了每位成员独特魅力，每个人都似乎都找到了属于自己的位置。这份共鸣，让人们更加坚定信仰于这个小小但充满活力的女孩群体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展望：继续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或许已经对这套新皮肤有了一定的了解，但真正意义上的评价依旧需要时间去证明。当所有这一切被历史尘封，那么今天所见到的只是冰山一角。在未来的日子里，只要她们愿意绽放，她们所拥有的可能性仍然是无限广阔的。而对于这样的未来，我们只需静静期待，因为我们知道，在她眼中的世界总有一天会开放给我们的访问权——把腿开到最大就不疼了免费播放。</w:t>
      </w:r>
      <w:r>
        <w:rPr>
          <w:sz w:val="32"/>
          <w:szCs w:val="32"/>
        </w:rPr>
        <w:t>&lt;/p&gt;&lt;p&gt;&lt;a href = "/doc/5721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</w:t>
      </w:r>
      <w:r>
        <w:rPr>
          <w:sz w:val="32"/>
          <w:szCs w:val="32"/>
        </w:rPr>
        <w:t>.doc" rel="alternate" download="572155-</w:t>
      </w:r>
      <w:r>
        <w:rPr>
          <w:sz w:val="32"/>
          <w:szCs w:val="32"/>
        </w:rPr>
        <w:t>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新皮肤火箭少女</w:t>
      </w:r>
      <w:r>
        <w:rPr>
          <w:sz w:val="32"/>
          <w:szCs w:val="32"/>
        </w:rPr>
        <w:t>101</w:t>
      </w:r>
      <w:r>
        <w:rPr>
          <w:sz w:val="32"/>
          <w:szCs w:val="32"/>
        </w:rPr>
        <w:t>美丽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