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怎么就跟那个神秘的反派王子走到一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跟那个神秘的反派王子走到一起了？记得那天，我在暗巷中行走，心情郁郁，因为我的任务失败了。正当我失望之余准备放弃时，那个高个子的男人突然出现在眼前。他穿着一身黑色的皮革衣裳，面无表情，让人感觉不太舒服。</w:t>
      </w:r>
      <w:r>
        <w:rPr>
          <w:sz w:val="32"/>
          <w:szCs w:val="32"/>
        </w:rPr>
        <w:t>&lt;/p&gt;&lt;p&gt;&lt;img src="/static-img/rNj3VS98YZStesXEG88vyJFlOQ0k7yzUPrwixm2U970d4fdz78hdfC7SLyxL1k1h.jpg"&gt;&lt;/p&gt;&lt;p&gt;</w:t>
      </w:r>
      <w:r>
        <w:rPr>
          <w:sz w:val="32"/>
          <w:szCs w:val="32"/>
        </w:rPr>
        <w:t>他自称是“黑暗帝国”的继承人，是一个传说中的反派。但今天，他却表现得格外乖巧，甚至还主动提出要陪伴我完成剩下的任务。我被他的举止迷惑，不知道他这是不是故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潜入了一个重要的军事基地，我负责分散注意力，而他则去偷取一些机密文件。整个过程中，他总是在我的指挥下行动，每次都恰到好处地完成自己的任务。</w:t>
      </w:r>
      <w:r>
        <w:rPr>
          <w:sz w:val="32"/>
          <w:szCs w:val="32"/>
        </w:rPr>
        <w:t>&lt;/p&gt;&lt;p&gt;&lt;img src="/static-img/HI3Za2kCYD0LCIqfCA08i5FlOQ0k7yzUPrwixm2U970d4fdz78hdfC7SLyxL1k1h.jpg"&gt;&lt;/p&gt;&lt;p&gt;</w:t>
      </w:r>
      <w:r>
        <w:rPr>
          <w:sz w:val="32"/>
          <w:szCs w:val="32"/>
        </w:rPr>
        <w:t>但就在我们即将成功逃离的时候，一名士兵发现了我们的踪迹，我们不得不迅速撤退。那个反派王子果然没有让我失望，在追击中，他展现出了超乎常人的速度和力量，最终我们安全地回到了一辆等候在外面的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，我们相对而坐，那位神秘人物终于摘下了面具，露出了真实的脸庞。他竟然是我从小就崇拜的小说里的角色！这意味着什么？是不是因为这个世界也像小说一样存在虚构与现实的交错？</w:t>
      </w:r>
      <w:r>
        <w:rPr>
          <w:sz w:val="32"/>
          <w:szCs w:val="32"/>
        </w:rPr>
        <w:t>&lt;/p&gt;&lt;p&gt;&lt;img src="/static-img/IY-XPue5qRmWxHExqsNKs5FlOQ0k7yzUPrwixm2U970d4fdz78hdfC7SLyxL1k1h.jpg"&gt;&lt;/p&gt;&lt;p&gt;</w:t>
      </w:r>
      <w:r>
        <w:rPr>
          <w:sz w:val="32"/>
          <w:szCs w:val="32"/>
        </w:rPr>
        <w:t>虽然我内心有很多疑问，但当时的情绪让这些问题都不那么重要。我笑着对他说：“你今天真的很乖。”他的眼睛里闪过一丝温暖，然后他轻声回应：“因为我喜欢你的勇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我们开始了一段奇妙又充满挑战的旅程，一路上有许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情况发生，每一次都是为了更大的目标而斗争。在这个世界里，即使是最强大的敌手，也会在某些时候显露出柔弱的一面。而对于像我这样的英雄来说，只要坚持下去，无论遇到多少逆境，都能找到属于自己的道路。</w:t>
      </w:r>
      <w:r>
        <w:rPr>
          <w:sz w:val="32"/>
          <w:szCs w:val="32"/>
        </w:rPr>
        <w:t>&lt;/p&gt;&lt;p&gt;&lt;img src="/static-img/XU68Zcodf8BKIIZIi_LuZZFlOQ0k7yzUPrwixm2U970d4fdz78hdfC7SLyxL1k1h.jpg"&gt;&lt;/p&gt;&lt;p&gt;&lt;a href = "/doc/572148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怎么就跟那个神秘的反派王子走到一起了</w:t>
      </w:r>
      <w:r>
        <w:rPr>
          <w:sz w:val="32"/>
          <w:szCs w:val="32"/>
        </w:rPr>
        <w:t>.doc" rel="alternate" download="572148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怎么就跟那个神秘的反派王子走到一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