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卷中的江南春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卷中的江南春意</w:t>
      </w:r>
      <w:r>
        <w:rPr>
          <w:sz w:val="32"/>
          <w:szCs w:val="32"/>
        </w:rPr>
        <w:t>&lt;/p&gt;&lt;p&gt;&lt;img src="/static-img/2IOzQhvTe6BHDZ3divZSBZFlOQ0k7yzUPrwixm2U970d4fdz78hdfC7SLyxL1k1h.jpg"&gt;&lt;/p&gt;&lt;p&gt;</w:t>
      </w:r>
      <w:r>
        <w:rPr>
          <w:sz w:val="32"/>
          <w:szCs w:val="32"/>
        </w:rPr>
        <w:t>在古代的中国，墨点倾城不仅仅是一个诗意的表达，更是对画家的最高追求。江南地区以其独特的文化底蕴和自然美景，被称为“画中之天地”。这里的艺术家们借助于墨水和笔尖，将墨点汇聚成画面上的每一个角落，让“墨点倾城”成为他们创作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南春》是一幅由清代著名书法家王铎所作的作品。这幅字体上下游走，宛如流水一般优雅悠扬，每一笔都透露出一种淡定与宁静。王铎通过对“春”的字形设计，使得整个文字看起来仿佛在轻轻摇曳，就像是江南春风拂过柳絮一般。</w:t>
      </w:r>
      <w:r>
        <w:rPr>
          <w:sz w:val="32"/>
          <w:szCs w:val="32"/>
        </w:rPr>
        <w:t>&lt;/p&gt;&lt;p&gt;&lt;img src="/static-img/VaiE7MicZ9B1IH1QtS9gUpFlOQ0k7yzUPrwixm2U970d4fdz78hdfC7SLyxL1k1h.jpg"&gt;&lt;/p&gt;&lt;p&gt;</w:t>
      </w:r>
      <w:r>
        <w:rPr>
          <w:sz w:val="32"/>
          <w:szCs w:val="32"/>
        </w:rPr>
        <w:t>另有一位当代书法家刘广元，他以“墨点倾城”而闻名。在他的作品中，虽然没有直接描绘出具体的地理景象，但却能让人感受到那份深邃的情怀。他将传统与现代巧妙融合，用简洁而精准的手笔，将复杂的情感转化为简单而强烈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法，还有许多其他形式的艺术也常常运用“墨点倾城”的概念，如绘画、文学等。比如说，在唐代诗人李白的小说《牡丹亭》中，就有这样的描述：“墙上挂着一幅山水图，颜色鲜明，一片绿树、一片青山，都显得格外生动。”这正是表现了作者对于自然美景以及他内心世界的一种抒发和展现，也正是在这种情感共鸣下，“墨点倾城”这一词语被不断地演化并传承下来。</w:t>
      </w:r>
      <w:r>
        <w:rPr>
          <w:sz w:val="32"/>
          <w:szCs w:val="32"/>
        </w:rPr>
        <w:t>&lt;/p&gt;&lt;p&gt;&lt;img src="/static-img/VB3CT1jP3pNZuLgtGTum1ZFlOQ0k7yzUPrwixm2U970d4fdz78hdfC7SLyxL1k1h.jpg"&gt;&lt;/p&gt;&lt;p&gt;</w:t>
      </w:r>
      <w:r>
        <w:rPr>
          <w:sz w:val="32"/>
          <w:szCs w:val="32"/>
        </w:rPr>
        <w:t>总结来说，“墨点倾城”不只是一个单纯的术语，它更是一种生活态度，是艺术家们追求完美、捕捉生命真谛的心灵体验。在不同的时代和不同的艺术形式中，“墨点倾城”始终都是那些深刻留痕于历史的人们精神财富的一个缩影。</w:t>
      </w:r>
      <w:r>
        <w:rPr>
          <w:sz w:val="32"/>
          <w:szCs w:val="32"/>
        </w:rPr>
        <w:t>&lt;/p&gt;&lt;p&gt;&lt;a href = "/doc/572145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卷中的江南春意</w:t>
      </w:r>
      <w:r>
        <w:rPr>
          <w:sz w:val="32"/>
          <w:szCs w:val="32"/>
        </w:rPr>
        <w:t>.doc" rel="alternate" download="572145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卷中的江南春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