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的心跳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我坐在灯光微弱的房间里，手中紧握着一本黑暗森林小说。窗外树木摇曳，仿佛随风起舞，和书中的情节交织在一起。我是这个故事的旁观者，也许更应该说是它的心跳。</w:t>
      </w:r>
      <w:r>
        <w:rPr>
          <w:sz w:val="32"/>
          <w:szCs w:val="32"/>
        </w:rPr>
        <w:t>&lt;/p&gt;&lt;p&gt;&lt;img src="/static-img/RfVqtCBeXrXizAZXjFOPR-pzLzYswAGoC1_ouuF-q8rpT2NTpLfiEy3wy1yIoDqN.jpg"&gt;&lt;/p&gt;&lt;p&gt;</w:t>
      </w:r>
      <w:r>
        <w:rPr>
          <w:sz w:val="32"/>
          <w:szCs w:val="32"/>
        </w:rPr>
        <w:t>我读到了一名侦探，他站在一片被月光洒满阴影的黑暗森林里。他不仅要解决一个复杂案件，还要面对自己内心深处隐藏的情感。在这座古老而神秘的地方，每一步都可能带来死亡，每个声音都可能是追杀者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那个侦探的手指紧紧抓住笔记本，不断地记录下每一个线索和怀疑点。而我呢，我也开始沉浸在自己的世界中。我有自己的谜题需要解开，有自己的恐惧需要克服。但就在此时，这本黑暗森林小说突然间变得更加真实了。</w:t>
      </w:r>
      <w:r>
        <w:rPr>
          <w:sz w:val="32"/>
          <w:szCs w:val="32"/>
        </w:rPr>
        <w:t>&lt;/p&gt;&lt;p&gt;&lt;img src="/static-img/fbpdYQcTkuEQTyzD-7ZFdOpzLzYswAGoC1_ouuF-q8rpT2NTpLfiEy3wy1yIoDqN.jpg"&gt;&lt;/p&gt;&lt;p&gt;</w:t>
      </w:r>
      <w:r>
        <w:rPr>
          <w:sz w:val="32"/>
          <w:szCs w:val="32"/>
        </w:rPr>
        <w:t>每当我翻页，看见那些幽灵般的人物形象，他们似乎从纸上跳出来，与我的现实生活相互穿梭。我开始意识到，这个世界并没有那么多明确的界限。不管是在虚构的小说里还是现实生活中，那些充满未知与危险的地方总会让人感到不安却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页，都像是将我推向前行，而我的心跳则伴随着每一次翻页。在这段时间里，我学会了如何面对无尽的可能性和不可预测的情境。就像那位侦探一样，我也学会了勇敢地走进那片看似无边无际、充满诡计与死亡威胁的黑暗森林，只为了寻找属于自己的真理。</w:t>
      </w:r>
      <w:r>
        <w:rPr>
          <w:sz w:val="32"/>
          <w:szCs w:val="32"/>
        </w:rPr>
        <w:t>&lt;/p&gt;&lt;p&gt;&lt;img src="/static-img/Ms-p8I4EHnuuKfVTja4h2-pzLzYswAGoC1_ouuF-q8rpT2NTpLfiEy3wy1yIoDqN.jpg"&gt;&lt;/p&gt;&lt;p&gt;&lt;a href = "/doc/572137-</w:t>
      </w:r>
      <w:r>
        <w:rPr>
          <w:sz w:val="32"/>
          <w:szCs w:val="32"/>
        </w:rPr>
        <w:t>黑暗森林小说我的心跳在夜晚</w:t>
      </w:r>
      <w:r>
        <w:rPr>
          <w:sz w:val="32"/>
          <w:szCs w:val="32"/>
        </w:rPr>
        <w:t>.doc" rel="alternate" download="572137-</w:t>
      </w:r>
      <w:r>
        <w:rPr>
          <w:sz w:val="32"/>
          <w:szCs w:val="32"/>
        </w:rPr>
        <w:t>黑暗森林小说我的心跳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