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蜜芽忘忧草的奇迹与老狼二区的温馨邀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迷雾与神秘的世界里，有一片被誉为“忘忧之地”的地方，那就是名叫蜜芽忘忧草的地方。这片土地上生长着一种特殊的植物，据说它能够治愈人心，让所有来到这里的人都能抛开烦恼，找到内心深处那份平静与宁静。人们为了寻找这份宁静，不惜千里迢迢地前来。</w:t>
      </w:r>
      <w:r>
        <w:rPr>
          <w:sz w:val="32"/>
          <w:szCs w:val="32"/>
        </w:rPr>
        <w:t>&lt;/p&gt;&lt;p&gt;&lt;img src="/static-img/xYD_n2Xi7fRHDBFOk5-R9hWrUb3LpRYWMkmyGqxUhCNmbYqGwEQG_sRvxlH_eASs.jpg"&gt;&lt;/p&gt;&lt;p&gt;</w:t>
      </w:r>
      <w:r>
        <w:rPr>
          <w:sz w:val="32"/>
          <w:szCs w:val="32"/>
        </w:rPr>
        <w:t>而对于那些渴望体验这种奇迹的人来说，老狼二区是一个不错的选择。在这里，你可以自由自在地漫步在自然间的小径上，与周围的大自然和谐共处。无论是清晨微风中走过花海，还是傍晚阳光下看云彩，每一个瞬间都是对灵魂的一次洗礼。</w:t>
      </w:r>
      <w:r>
        <w:rPr>
          <w:sz w:val="32"/>
          <w:szCs w:val="32"/>
        </w:rPr>
        <w:t>&lt;/p&gt;&lt;p&gt;</w:t>
      </w:r>
      <w:r>
        <w:rPr>
          <w:sz w:val="32"/>
          <w:szCs w:val="32"/>
        </w:rPr>
        <w:t>首先，在蜜芽忘忧草中，最值得一提的是它独有的香气。每当你踏入这片土地，就会被一种淡雅而又浓郁的香味所包围，这种香气似乎有着某种力量，可以让你的心情变得更加平和。你可以坐在树荫下，用手轻轻触碰这些细腻柔软的地面，感受那种来自大自然最纯净形式的情感传递。</w:t>
      </w:r>
      <w:r>
        <w:rPr>
          <w:sz w:val="32"/>
          <w:szCs w:val="32"/>
        </w:rPr>
        <w:t>&lt;/p&gt;&lt;p&gt;&lt;img src="/static-img/3Z1ivbGe2lsHx0LiF_LeOhWrUb3LpRYWMkmyGqxUhCNGAaxDaxd3cpuv14U19s9rlWGuPWwaiTInn-mFhNrVmAR0p9Z-tpuMTaejx1aAqKcaXdNMibEBtpl9X9_sRAlmHTf73mbhg-jogE9uBO1veHyJC4JoYvrtZJFr-eyl9p_EAX1aRMf8p5Q09ROg_puKuC0Fa6wkYvt5OgZfjk7gwQ.jpg"&gt;&lt;/p&gt;&lt;p&gt;</w:t>
      </w:r>
      <w:r>
        <w:rPr>
          <w:sz w:val="32"/>
          <w:szCs w:val="32"/>
        </w:rPr>
        <w:t>其次，它们还蕴含着丰富多样的药用价值。不仅能够帮助身心疲惫的人恢复活力，还能治疗各种疾病。这使得许多医者学者纷纷前来研究，以期将其应用于医学领域，为人类健康带去更多好处。而对于普通游客来说，只要遵守一些基本规则，比如不要采摘或破坏植被，就可以享受到这一切，而不会给环境造成损害。</w:t>
      </w:r>
      <w:r>
        <w:rPr>
          <w:sz w:val="32"/>
          <w:szCs w:val="32"/>
        </w:rPr>
        <w:t>&lt;/p&gt;&lt;p&gt;</w:t>
      </w:r>
      <w:r>
        <w:rPr>
          <w:sz w:val="32"/>
          <w:szCs w:val="32"/>
        </w:rPr>
        <w:t>再者，这里的生态环境也非常完善，不仅保护了蜜芽忘忧草，还吸引了各种野生动物栖息其中，使得这里成为观鸟、观花等各类户外活动者的理想之选。此外，由于二区管理严格，对于参观者的数量也有所限制，因此，即便是在高峰季节，也不会感到拥挤或喧闹。</w:t>
      </w:r>
      <w:r>
        <w:rPr>
          <w:sz w:val="32"/>
          <w:szCs w:val="32"/>
        </w:rPr>
        <w:t>&lt;/p&gt;&lt;p&gt;&lt;img src="/static-img/8JqkLWpmUx5T7ceRQtcW7hWrUb3LpRYWMkmyGqxUhCNGAaxDaxd3cpuv14U19s9rlWGuPWwaiTInn-mFhNrVmAR0p9Z-tpuMTaejx1aAqKcaXdNMibEBtpl9X9_sRAlmHTf73mbhg-jogE9uBO1veHyJC4JoYvrtZJFr-eyl9p_EAX1aRMf8p5Q09ROg_puKuC0Fa6wkYvt5OgZfjk7gwQ.png"&gt;&lt;/p&gt;&lt;p&gt;</w:t>
      </w:r>
      <w:r>
        <w:rPr>
          <w:sz w:val="32"/>
          <w:szCs w:val="32"/>
        </w:rPr>
        <w:t>此外，在老狼二区还有许多文化活动和艺术展览，其中包含诗歌朗诵、画展展示等多种形式。这些活动旨在通过艺术表达对大自然美景以及生命本质的一种敬畏与尊重，同时也为参观者提供了一次精神上的升华。在这样的氛围中，每个人都能找到属于自己的空间，无论是沉思、创作还是交流，都能得到全面的支持和理解。</w:t>
      </w:r>
      <w:r>
        <w:rPr>
          <w:sz w:val="32"/>
          <w:szCs w:val="32"/>
        </w:rPr>
        <w:t>&lt;/p&gt;&lt;p&gt;</w:t>
      </w:r>
      <w:r>
        <w:rPr>
          <w:sz w:val="32"/>
          <w:szCs w:val="32"/>
        </w:rPr>
        <w:t>最后，但绝非最不重要的是，当你离开这个地方时，你的心境可能会发生改变。那份曾经深藏的心事，如同秋叶落幕一般悄然消失，或许已经成为了过去；而新的开始，则像春天初绽出的花朵一样期待着你的回归。在这样一个过程中，你不禁会问自己：是否真的存在那么简单的事情，只需我们勇敢地打开门，一脚踏进就能获得？答案显然是肯定的，因为正是在这样的地方，我们才能真正地“放下”，并且迎接生活带来的新挑战、新机遇。</w:t>
      </w:r>
      <w:r>
        <w:rPr>
          <w:sz w:val="32"/>
          <w:szCs w:val="32"/>
        </w:rPr>
        <w:t>&lt;/p&gt;&lt;p&gt;&lt;img src="/static-img/A1mr4Ve6Cmf4jLFqc6CUixWrUb3LpRYWMkmyGqxUhCNGAaxDaxd3cpuv14U19s9rlWGuPWwaiTInn-mFhNrVmAR0p9Z-tpuMTaejx1aAqKcaXdNMibEBtpl9X9_sRAlmHTf73mbhg-jogE9uBO1veHyJC4JoYvrtZJFr-eyl9p_EAX1aRMf8p5Q09ROg_puKuC0Fa6wkYvt5OgZfjk7gwQ.jpg"&gt;&lt;/p&gt;&lt;p&gt;</w:t>
      </w:r>
      <w:r>
        <w:rPr>
          <w:sz w:val="32"/>
          <w:szCs w:val="32"/>
        </w:rPr>
        <w:t>总结起来，“蜜芽忘忧草”是一块宝贵的地方，是每个想要暂时逃离现实、寻求内心平静的人们共同向往之地。而“老狼二区”则是那里最温馨、最贴近人性的小角落，它以开放的心态欢迎每一个人，无论你来自何方，只要愿意来到这里，便可分享这份宁静与快乐。在那里，我们一起见证生命中的点滴美好，并从中汲取力量继续我们的旅程。</w:t>
      </w:r>
      <w:r>
        <w:rPr>
          <w:sz w:val="32"/>
          <w:szCs w:val="32"/>
        </w:rPr>
        <w:t>&lt;/p&gt;&lt;p&gt;&lt;a href = "/doc/572123-</w:t>
      </w:r>
      <w:r>
        <w:rPr>
          <w:sz w:val="32"/>
          <w:szCs w:val="32"/>
        </w:rPr>
        <w:t>探索蜜芽忘忧草的奇迹与老狼二区的温馨邀约</w:t>
      </w:r>
      <w:r>
        <w:rPr>
          <w:sz w:val="32"/>
          <w:szCs w:val="32"/>
        </w:rPr>
        <w:t>.doc" rel="alternate" download="572123-</w:t>
      </w:r>
      <w:r>
        <w:rPr>
          <w:sz w:val="32"/>
          <w:szCs w:val="32"/>
        </w:rPr>
        <w:t>探索蜜芽忘忧草的奇迹与老狼二区的温馨邀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