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燃烧的热情与逝去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燃烧的热情与逝去的瞬间</w:t>
      </w:r>
      <w:r>
        <w:rPr>
          <w:sz w:val="32"/>
          <w:szCs w:val="32"/>
        </w:rPr>
        <w:t>&lt;/p&gt;&lt;p&gt;&lt;img src="/static-img/Px3VvuM8ZBo-hKnt_IQ0NWuZQLHBJNk4MBmseCQKCQc-ZsBVnc_p_9JqYMJxHn7w.jpg"&gt;&lt;/p&gt;&lt;p&gt;</w:t>
      </w:r>
      <w:r>
        <w:rPr>
          <w:sz w:val="32"/>
          <w:szCs w:val="32"/>
        </w:rPr>
        <w:t>在这个纷繁复杂的人世间，我们每个人都是一缕轻轻飘散的烟火，短暂地绽放，然后随风而逝。这种生命之旅，让我们学会了珍惜、感恩和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燃烧的热情</w:t>
      </w:r>
      <w:r>
        <w:rPr>
          <w:sz w:val="32"/>
          <w:szCs w:val="32"/>
        </w:rPr>
        <w:t>&lt;/p&gt;&lt;p&gt;&lt;img src="/static-img/v7K7uVcUagYWck7G-F1komuZQLHBJNk4MBmseCQKCQc-ZsBVnc_p_9JqYMJxHn7w.jpg"&gt;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通常指的是那些短暂却充满活力的时刻，它们就像夏夜中最美丽的一朵花，绚烂夺目，却又无声无息地消失在星空下。这些瞬间，不仅仅是日常生活中的琐事，也可能是人生的转折点，是我们内心深处渴望释放的情感，是我们对生活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逝去的瞬间</w:t>
      </w:r>
      <w:r>
        <w:rPr>
          <w:sz w:val="32"/>
          <w:szCs w:val="32"/>
        </w:rPr>
        <w:t>&lt;/p&gt;&lt;p&gt;&lt;img src="/static-img/XbyjgP4FgYViNjgSGWII4muZQLHBJNk4MBmseCQKCQc-ZsBVnc_p_9JqYMJxHn7w.jpg"&gt;&lt;/p&gt;&lt;p&gt;</w:t>
      </w:r>
      <w:r>
        <w:rPr>
          <w:sz w:val="32"/>
          <w:szCs w:val="32"/>
        </w:rPr>
        <w:t>然而，这些烟火般的人生片段往往很快就会被时间抹杀，无声地消失在记忆中。它们不留痕迹，只留给我们一些无法言说的回忆和难以忘怀的情感。正是在这些逝去的瞬间里，我们才真正体会到了生命的脆弱与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珍惜与感恩</w:t>
      </w:r>
      <w:r>
        <w:rPr>
          <w:sz w:val="32"/>
          <w:szCs w:val="32"/>
        </w:rPr>
        <w:t>&lt;/p&gt;&lt;p&gt;&lt;img src="/static-img/yzHA9z_kZb0QDn5uL6B0tmuZQLHBJNk4MBmseCQKCQc-ZsBVnc_p_9JqYMJxHn7w.jpg"&gt;&lt;/p&gt;&lt;p&gt;</w:t>
      </w:r>
      <w:r>
        <w:rPr>
          <w:sz w:val="32"/>
          <w:szCs w:val="32"/>
        </w:rPr>
        <w:t>面对这漫长而又短暂的人生旅程，我们应该如何珍惜眼前的每一个瞬間？如何用一种积极向上的态度来面对即将过去的事物？答案就在于我们的心态。在任何时候，都要保持一种感恩的心，认可身边发生的小确幸，用行动去表达你对世界和他人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寻与超越</w:t>
      </w:r>
      <w:r>
        <w:rPr>
          <w:sz w:val="32"/>
          <w:szCs w:val="32"/>
        </w:rPr>
        <w:t>&lt;/p&gt;&lt;p&gt;&lt;img src="/static-img/QIqYs-Tj3FMQ2O7qEhj9nGuZQLHBJNk4MBmseCQKCQc-ZsBVnc_p_9JqYMJxHn7w.jpg"&gt;&lt;/p&gt;&lt;p&gt;</w:t>
      </w:r>
      <w:r>
        <w:rPr>
          <w:sz w:val="32"/>
          <w:szCs w:val="32"/>
        </w:rPr>
        <w:t>虽然人生如同一场盛大的烟花展览，但它并不是静止不变，而是一个不断变化发展的大戏。有时候，你需要勇敢地跳出舒适区，用自己的方式来编织新的故事，用自己的努力来创造新的梦想。这就是追求卓越所必须做到的——超越现状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提醒着我们，在这个世界上，每个人的存在都是有限且宝贵的。而这份有限性，也许正是让我们的生命更加有价值，有意义。当下，将你的精力投入到现在，就算再过分也不过分，因为一切都值得拥有。你现在就是你最美好的未来，那么，请吧，把握住这一刻，让它成为永恒！</w:t>
      </w:r>
      <w:r>
        <w:rPr>
          <w:sz w:val="32"/>
          <w:szCs w:val="32"/>
        </w:rPr>
        <w:t>&lt;/p&gt;&lt;p&gt;&lt;a href = "/doc/572103-</w:t>
      </w:r>
      <w:r>
        <w:rPr>
          <w:sz w:val="32"/>
          <w:szCs w:val="32"/>
        </w:rPr>
        <w:t>人间烟火燃烧的热情与逝去的瞬间</w:t>
      </w:r>
      <w:r>
        <w:rPr>
          <w:sz w:val="32"/>
          <w:szCs w:val="32"/>
        </w:rPr>
        <w:t>.doc" rel="alternate" download="572103-</w:t>
      </w:r>
      <w:r>
        <w:rPr>
          <w:sz w:val="32"/>
          <w:szCs w:val="32"/>
        </w:rPr>
        <w:t>人间烟火燃烧的热情与逝去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