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小米的绿色梦想如何将</w:t>
      </w:r>
      <w:r>
        <w:rPr>
          <w:sz w:val="48"/>
          <w:szCs w:val="48"/>
        </w:rPr>
        <w:t>jy</w:t>
      </w:r>
      <w:r>
        <w:rPr>
          <w:sz w:val="48"/>
          <w:szCs w:val="48"/>
        </w:rPr>
        <w:t>灌溉技术应用于公交车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小米的绿色梦想：如何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应用于公交车环境</w:t>
      </w:r>
      <w:r>
        <w:rPr>
          <w:sz w:val="32"/>
          <w:szCs w:val="32"/>
        </w:rPr>
        <w:t>&lt;/p&gt;&lt;p&gt;&lt;img src="/static-img/RmuNtooiAsRPFJtRQK6Dze964uP8WMrMPUX9iJdkAd23onsHI1z_g8hePBfNzmpC.png"&gt;&lt;/p&gt;&lt;p&gt;</w:t>
      </w:r>
      <w:r>
        <w:rPr>
          <w:sz w:val="32"/>
          <w:szCs w:val="32"/>
        </w:rPr>
        <w:t>在一个充满创新和环保意识的时代，科技与生态之间形成了一种新的共生关系。作为一名热衷于推广可持续发展理念的工程师，唐小米一直致力于探索如何将先进的技术融入到日常生活中，让我们的城市更清洁、更健康。最近，他着手开发了一项全新的项目——使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系统改造公交车内环境，这不仅能提高乘客体验，还能大幅度减少水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传统的公交车内部通常装有较为简陋的空调系统，它们会通过循环过滤空气来保持室内温度，但这也意味着大量干燥空气不断流通，不利于植物生长。在此基础上，唐小米提出了一个创新的解决方案：利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，将植物植栽至公交车内部，并且实现自我维护和节水。</w:t>
      </w:r>
      <w:r>
        <w:rPr>
          <w:sz w:val="32"/>
          <w:szCs w:val="32"/>
        </w:rPr>
        <w:t>&lt;/p&gt;&lt;p&gt;&lt;img src="/static-img/okeCa7b-2RuFz5EfbseHnO964uP8WMrMPUX9iJdkAd2yOeS2AZXLJEEJ7V4Biossek3KYwAUP-sJ9emdqYRRVVOzm1L8sTFAEescwha3dKaD14mPy6NPuEa8bi2Wy2-7Dk1PnA1-U8eODWTfbo07cw.png"&gt;&lt;/p&gt;&lt;p&gt;</w:t>
      </w:r>
      <w:r>
        <w:rPr>
          <w:sz w:val="32"/>
          <w:szCs w:val="32"/>
        </w:rPr>
        <w:t>其次，在选择适合公共交通工具中的植物时，一定要考虑它们对湿度和光照要求是否低，同时还需考虑到植物叶片不会散发出过多香味，以免影响乘客舒适感。此外，由于空间有限，每株植物都必须经过精心挑选，以便在最短时间内达到最佳成长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设计方面的问题。为了确保所有这些功能能够有效地运行而又不占用太多空间，设计师们采用了特殊材料制作出具有高透光率和耐候性的容器，并且每个容器都配备了自动控制系统，以便根据实际情况调整浇水量，从而最大限度地节省水资源。</w:t>
      </w:r>
      <w:r>
        <w:rPr>
          <w:sz w:val="32"/>
          <w:szCs w:val="32"/>
        </w:rPr>
        <w:t>&lt;/p&gt;&lt;p&gt;&lt;img src="/static-img/V0HiCaZO0msukpO3V2Mw9O964uP8WMrMPUX9iJdkAd2yOeS2AZXLJEEJ7V4Biossek3KYwAUP-sJ9emdqYRRVVOzm1L8sTFAEescwha3dKaD14mPy6NPuEa8bi2Wy2-7Dk1PnA1-U8eODWTfbo07cw.jpg"&gt;&lt;/p&gt;&lt;p&gt;</w:t>
      </w:r>
      <w:r>
        <w:rPr>
          <w:sz w:val="32"/>
          <w:szCs w:val="32"/>
        </w:rPr>
        <w:t>第四点涉及到了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应用。通过安装专门用于监控环境参数的小型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设备，可以实时检测并调整温度、湿度以及光照水平，为植物提供最佳生长条件。这不仅可以保证植物健康，也能让乘客享受到更加舒适的地面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社会效益方面。随着更多市民开始关注环保问题，这样的绿色公交车将成为城市绿化的一部分，对提升居民生活质量起到积极作用。而且，当这些被更新换代后，可以重新回收利用，有助于减少垃圾填埋场所产生的问题，使得整个社会变得更加可持续发展。</w:t>
      </w:r>
      <w:r>
        <w:rPr>
          <w:sz w:val="32"/>
          <w:szCs w:val="32"/>
        </w:rPr>
        <w:t>&lt;/p&gt;&lt;p&gt;&lt;img src="/static-img/NbKBbUh_YZ7m5LFAHJmQO-964uP8WMrMPUX9iJdkAd2yOeS2AZXLJEEJ7V4Biossek3KYwAUP-sJ9emdqYRRVVOzm1L8sTFAEescwha3dKaD14mPy6NPuEa8bi2Wy2-7Dk1PnA1-U8eODWTfbo07cw.jpg"&gt;&lt;/p&gt;&lt;p&gt;</w:t>
      </w:r>
      <w:r>
        <w:rPr>
          <w:sz w:val="32"/>
          <w:szCs w:val="32"/>
        </w:rPr>
        <w:t>最后，在推广这个项目过程中，唐小米并不打算停留在实验阶段，而是希望能够扩展到全国乃至全球范围内。他计划与政府机构合作，将这种创新技术引入公共交通体系中，以及鼓励企业采用类似的方法来改善工作场所或办公室环境，为人们提供一个更加自然、健康、高效的人际互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这项技术目前处于试验阶段，但它已经展示了巨大的潜力。在未来的某一天，当我们坐上那辆装饰鲜艳、温馨宜人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唐小米，那时候，你就会明白为什么这种简单却深远的事物，是我们共同努力下的产物，它带给我们的，不只是清新空气，更是一份关于未来世界可能样子的心灵触动。</w:t>
      </w:r>
      <w:r>
        <w:rPr>
          <w:sz w:val="32"/>
          <w:szCs w:val="32"/>
        </w:rPr>
        <w:t>&lt;/p&gt;&lt;p&gt;&lt;img src="/static-img/R1UE0K0pXQzJRLkzcw6NFu964uP8WMrMPUX9iJdkAd2yOeS2AZXLJEEJ7V4Biossek3KYwAUP-sJ9emdqYRRVVOzm1L8sTFAEescwha3dKaD14mPy6NPuEa8bi2Wy2-7Dk1PnA1-U8eODWTfbo07cw.png"&gt;&lt;/p&gt;&lt;p&gt;&lt;a href = "/doc/572062-</w:t>
      </w:r>
      <w:r>
        <w:rPr>
          <w:sz w:val="32"/>
          <w:szCs w:val="32"/>
        </w:rPr>
        <w:t>唐小米的绿色梦想如何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应用于公交车环境</w:t>
      </w:r>
      <w:r>
        <w:rPr>
          <w:sz w:val="32"/>
          <w:szCs w:val="32"/>
        </w:rPr>
        <w:t>.doc" rel="alternate" download="572062-</w:t>
      </w:r>
      <w:r>
        <w:rPr>
          <w:sz w:val="32"/>
          <w:szCs w:val="32"/>
        </w:rPr>
        <w:t>唐小米的绿色梦想如何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应用于公交车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