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超级有趣的音乐节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音乐节如此吸引人？</w:t>
      </w:r>
      <w:r>
        <w:rPr>
          <w:sz w:val="32"/>
          <w:szCs w:val="32"/>
        </w:rPr>
        <w:t>&lt;/p&gt;&lt;p&gt;&lt;img src="/static-img/8JVF3fmQUrzsHw8l0M6iwsi0FOaemOtJgoV89njT2KNpKmF-PZtTW-YylxnCGRbk.png"&gt;&lt;/p&gt;&lt;p&gt;</w:t>
      </w:r>
      <w:r>
        <w:rPr>
          <w:sz w:val="32"/>
          <w:szCs w:val="32"/>
        </w:rPr>
        <w:t>在一个阳光明媚的周末，城市的某个公园里发生了一场特殊的盛会——哈昂哈昂满了溢了。这个名字听起来有些奇怪，但它背后却隐藏着一段精彩绝伦的故事。从早晨到夜晚，这个音乐节不仅吸引了当地居民，还有来自全国各地的人们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超级有趣的地方？</w:t>
      </w:r>
      <w:r>
        <w:rPr>
          <w:sz w:val="32"/>
          <w:szCs w:val="32"/>
        </w:rPr>
        <w:t>&lt;/p&gt;&lt;p&gt;&lt;img src="/static-img/BiXhZO5e8S6Xj4Q-U5Jd1ci0FOaemOtJgoV89njT2KPHGL0gNeq1VHG6rzY7-kb2YEqdbP1uLJKP3-L1Z42zslgDFnsyTu9bFre0rCbbytsBRBmvXpbkPfcETCO5k26Z.png"&gt;&lt;/p&gt;&lt;p&gt;</w:t>
      </w:r>
      <w:r>
        <w:rPr>
          <w:sz w:val="32"/>
          <w:szCs w:val="32"/>
        </w:rPr>
        <w:t>人们对于新鲜事物总是充满好奇和热情，尤其是在这种能够释放压力的环境中。当你踏入那个充满活力的大草坪，你就能感受到一种难以言喻的情绪。这儿没有高高的围栏，只有宽敞的地面和开阔的空间，让每一个人都可以自由自在地移动。在这里，每个人都像是一颗星星一样，在夜空中闪耀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活动变得更加特别？</w:t>
      </w:r>
      <w:r>
        <w:rPr>
          <w:sz w:val="32"/>
          <w:szCs w:val="32"/>
        </w:rPr>
        <w:t>&lt;/p&gt;&lt;p&gt;&lt;img src="/static-img/aYwnLqyiv88u_xovmmzIFMi0FOaemOtJgoV89njT2KPHGL0gNeq1VHG6rzY7-kb2YEqdbP1uLJKP3-L1Z42zslgDFnsyTu9bFre0rCbbytsBRBmvXpbkPfcETCO5k26Z.png"&gt;&lt;/p&gt;&lt;p&gt;</w:t>
      </w:r>
      <w:r>
        <w:rPr>
          <w:sz w:val="32"/>
          <w:szCs w:val="32"/>
        </w:rPr>
        <w:t>为了确保每位参与者都能享受一次难忘的经历，组织者们付出了大量的心血。一开始，他们邀请到了多位知名歌手和乐队，为大家带来了各种风格不同的演出。此外，还设立了一系列互动游戏和艺术展览，让现场观众也能够成为主角，尽情表达自己。这些独特而富有创意的一举一动，使得整个活动不仅仅是一个简单的音乐会，而是一个全面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参观者感到宾至如归？</w:t>
      </w:r>
      <w:r>
        <w:rPr>
          <w:sz w:val="32"/>
          <w:szCs w:val="32"/>
        </w:rPr>
        <w:t>&lt;/p&gt;&lt;p&gt;&lt;img src="/static-img/4cPjZl3VAbhGAgQ_WWMGi8i0FOaemOtJgoV89njT2KPHGL0gNeq1VHG6rzY7-kb2YEqdbP1uLJKP3-L1Z42zslgDFnsyTu9bFre0rCbbytsBRBmvXpbkPfcETCO5k26Z.png"&gt;&lt;/p&gt;&lt;p&gt;</w:t>
      </w:r>
      <w:r>
        <w:rPr>
          <w:sz w:val="32"/>
          <w:szCs w:val="32"/>
        </w:rPr>
        <w:t>为了营造出家的感觉，所有参与人员还被分成小组，每组由志愿者负责照顾。他们提供免费饮料、食物，并且随时准备帮助解决任何问题。这一点特别打动了许多人的心，因为即使在最繁忙的时候，他们仍然能够找到时间去关注每一个人的需求。而且，由于大部分设施都是可持续性的，所以对环境影响也极为小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不能忘记的事情吗？</w:t>
      </w:r>
      <w:r>
        <w:rPr>
          <w:sz w:val="32"/>
          <w:szCs w:val="32"/>
        </w:rPr>
        <w:t>&lt;/p&gt;&lt;p&gt;&lt;img src="/static-img/n5i8OVuMEWOM5JDKzj2zLci0FOaemOtJgoV89njT2KPHGL0gNeq1VHG6rzY7-kb2YEqdbP1uLJKP3-L1Z42zslgDFnsyTu9bFre0rCbbytsBRBmvXpbkPfcETCO5k26Z.png"&gt;&lt;/p&gt;&lt;p&gt;</w:t>
      </w:r>
      <w:r>
        <w:rPr>
          <w:sz w:val="32"/>
          <w:szCs w:val="32"/>
        </w:rPr>
        <w:t>当然啦，一场完美无缺的事业并不可能只依靠短暂的一天。而事实上，当你离开那片绿色的土地，你将带走的是无数不可磨灭的情感回忆，以及那些珍贵而深刻的人际关系。你或许会发现，有时候，与他人共同分享欢笑与泪水，比任何形式的声音更能触及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并再次回到日常生活中时，我们明白到，即便是在快节奏生活中的我们，也需要偶尔停下来，对自然、对艺术、以及对身边的人表示感激之情。这就是“哈昂哈昂满了溢了”的意义所在，它不仅是一场庆祝，更是一种生活态度的一个提醒：生命本身就是一首永远不会结束的旋律，我们只需勇敢地跳进其中去，不断探索，不断发现。</w:t>
      </w:r>
      <w:r>
        <w:rPr>
          <w:sz w:val="32"/>
          <w:szCs w:val="32"/>
        </w:rPr>
        <w:t>&lt;/p&gt;&lt;p&gt;&lt;a href = "/doc/572059-</w:t>
      </w:r>
      <w:r>
        <w:rPr>
          <w:sz w:val="32"/>
          <w:szCs w:val="32"/>
        </w:rPr>
        <w:t>哈昂哈昂满了溢了超级有趣的音乐节活动</w:t>
      </w:r>
      <w:r>
        <w:rPr>
          <w:sz w:val="32"/>
          <w:szCs w:val="32"/>
        </w:rPr>
        <w:t>.doc" rel="alternate" download="572059-</w:t>
      </w:r>
      <w:r>
        <w:rPr>
          <w:sz w:val="32"/>
          <w:szCs w:val="32"/>
        </w:rPr>
        <w:t>哈昂哈昂满了溢了超级有趣的音乐节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