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妻子的秘密借给亲密朋友的解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妻子的秘密借给亲密朋友的解压之旅</w:t>
      </w:r>
      <w:r>
        <w:rPr>
          <w:sz w:val="32"/>
          <w:szCs w:val="32"/>
        </w:rPr>
        <w:t>&lt;/p&gt;&lt;p&gt;&lt;img src="/static-img/hcBMnvZfu-XPb7Am42Tzp5FlOQ0k7yzUPrwixm2U970d4fdz78hdfC7SLyxL1k1h.png"&gt;&lt;/p&gt;&lt;p&gt;</w:t>
      </w:r>
      <w:r>
        <w:rPr>
          <w:sz w:val="32"/>
          <w:szCs w:val="32"/>
        </w:rPr>
        <w:t>在这个快节奏的现代社会中，压力和焦虑似乎无处不在。每个人都可能会有遇到极度疲惫或情绪崩溃的时候，需要一个出口来释放积累的负面情绪。这时候，一个平凡家庭中的男人，他名叫李明，在他的生活中发生了意外而又奇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他娇妻小芳相爱多年，他们的婚姻生活一直非常幸福。但是随着时间的推移，小芳也开始感受到工作带来的压力，她常常晚上回家时显得有些疲惫。为了帮助她缓解这种情况，李明决定采取了一种非传统的手段——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Y_csxMnXlbKt429JOkDIpFlOQ0k7yzUPrwixm2U970d4fdz78hdfC7SLyxL1k1h.png"&gt;&lt;/p&gt;&lt;p&gt;</w:t>
      </w:r>
      <w:r>
        <w:rPr>
          <w:sz w:val="32"/>
          <w:szCs w:val="32"/>
        </w:rPr>
        <w:t>这并不是一句简单的话，而是一种特殊的心理健康服务。在某些文化背景下，这种做法被认为可以帮助人们释放紧张的情绪，并且对于那些无法找到专业心理咨询师的人来说，是一种替代方案。李明联系到了一个提供此类服务的小型社群，他们使用一种特殊的心理疗法，即通过模拟夫妇间的情感互动，让人体验到被接受、被理解，从而达到心灵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选择合适的对象</w:t>
      </w:r>
      <w:r>
        <w:rPr>
          <w:sz w:val="32"/>
          <w:szCs w:val="32"/>
        </w:rPr>
        <w:t>&lt;/p&gt;&lt;p&gt;&lt;img src="/static-img/jtMQS-iZ8hwNNagGHEZKuJFlOQ0k7yzUPrwixm2U970d4fdz78hdfC7SLyxL1k1h.jpg"&gt;&lt;/p&gt;&lt;p&gt;</w:t>
      </w:r>
      <w:r>
        <w:rPr>
          <w:sz w:val="32"/>
          <w:szCs w:val="32"/>
        </w:rPr>
        <w:t>选择正确的人作为“泻火”对象至关重要。他们必须信任对方，不仅要有良好的沟通能力，还需要具备一定的心理素养。这一点对小芳来说尤为重要，因为她是一个敏感且直觉强烈的人，所以她的丈夫不得不慎重地挑选出能够理解她内心世界的一位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建立信任与安全感</w:t>
      </w:r>
      <w:r>
        <w:rPr>
          <w:sz w:val="32"/>
          <w:szCs w:val="32"/>
        </w:rPr>
        <w:t>&lt;/p&gt;&lt;p&gt;&lt;img src="/static-img/38pbQ07UPtJ-ISDnwLqvyJFlOQ0k7yzUPrwixm2U970d4fdz78hdfC7SLyxL1k1h.jpg"&gt;&lt;/p&gt;&lt;p&gt;</w:t>
      </w:r>
      <w:r>
        <w:rPr>
          <w:sz w:val="32"/>
          <w:szCs w:val="32"/>
        </w:rPr>
        <w:t>在这样的过程中，最关键的是建立起彼此之间深厚的信任关系。当小芳第一次知道自己的丈夫计划这样做时，她感到既惊讶又害怕。她担心自己会不会因为过于依赖而失去自我，但经过耐心地交流之后，她逐渐明白这是出于丈夫对她的关怀和支持。而那位朋友，也就是“泻火”的执行者，他也是经过仔细筛选出的个体，对待小芳非常尊重，并保证一切行动将遵循最高标准以确保双方都能保持舒适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心理准备与教育</w:t>
      </w:r>
      <w:r>
        <w:rPr>
          <w:sz w:val="32"/>
          <w:szCs w:val="32"/>
        </w:rPr>
        <w:t>&lt;/p&gt;&lt;p&gt;&lt;img src="/static-img/umVnPO9aUd39A6hzlba6dJFlOQ0k7yzUPrwixm2U970d4fdz78hdfC7SLyxL1k1h.png"&gt;&lt;/p&gt;&lt;p&gt;</w:t>
      </w:r>
      <w:r>
        <w:rPr>
          <w:sz w:val="32"/>
          <w:szCs w:val="32"/>
        </w:rPr>
        <w:t>在正式进行之前，小芳接受了关于这一过程的心理准备教育。她了解了为什么要这么做，以及它如何帮助她释放积累的情绪。她还学习了如何有效表达自己的需求，同时也学会了设定界限，以确保整个过程始终保持其正面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实践操作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绮后，“泻火”程序便开始实施。在这个过程中，小芳感觉自己像是穿越到了另一个世界里，那里充满了陌生的但又熟悉的声音、触摸以及气息。一切都是如此自然，无需任何言语，只是流畅的地步舞蹈，使得原本紧张的情境变得轻松愉悦。而最终，当整个程序结束后，小芳感到身心俱轻松，就像一只鸟儿从笼子里自由飞翔一样自如自在地站立起来，没有任何羞涩或不安，只有成长后的坚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长期跟踪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次尝试成功，但这个问题并不容易解决，它需要持续不断地努力才能根除。因此，李明和小芳继续寻找更多方法来增强他们夫妇间的情感连接，比如定期参加夫妻辅导课程，或是在日常生活中更好地倾听对方的声音，以此来维持那个曾经让她们共同度过难关的小团体精神。此外，他们还鼓励其他受影响的人们不要害怕寻求帮助，而是勇敢地向前走，因为只有真诚相待，我们才能够真正摆脱困扰找到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虽然看似不可思议，但它却是一场改变命运的大门打开。如果我们愿意去探索，不断追求更好的生活方式，这个世界就会变得更加宽广，每个人都能拥有一片属于自己的天空。在未来的日子里，无论遇到什么样的挑战，只要我们携手并进，一切困难都会迎刃而解。</w:t>
      </w:r>
      <w:r>
        <w:rPr>
          <w:sz w:val="32"/>
          <w:szCs w:val="32"/>
        </w:rPr>
        <w:t>&lt;/p&gt;&lt;p&gt;&lt;a href = "/doc/572045-</w:t>
      </w:r>
      <w:r>
        <w:rPr>
          <w:sz w:val="32"/>
          <w:szCs w:val="32"/>
        </w:rPr>
        <w:t>温柔妻子的秘密借给亲密朋友的解压之旅</w:t>
      </w:r>
      <w:r>
        <w:rPr>
          <w:sz w:val="32"/>
          <w:szCs w:val="32"/>
        </w:rPr>
        <w:t>.doc" rel="alternate" download="572045-</w:t>
      </w:r>
      <w:r>
        <w:rPr>
          <w:sz w:val="32"/>
          <w:szCs w:val="32"/>
        </w:rPr>
        <w:t>温柔妻子的秘密借给亲密朋友的解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