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旅比比东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唐三总是以他的天赋和机智赢得了同学们的尊敬。然而，在他决定追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时候，他遇到了前所未有的挑战。这不仅仅是因为课程繁重，更重要的是，因为他要和那些来自各行各业的人竞争，这些人都有着丰富的工作经验。</w:t>
      </w:r>
      <w:r>
        <w:rPr>
          <w:sz w:val="32"/>
          <w:szCs w:val="32"/>
        </w:rPr>
        <w:t>&lt;/p&gt;&lt;p&gt;&lt;img src="/static-img/IOSa797F2K3E-_yf-FA8z5FlOQ0k7yzUPrwixm2U970d4fdz78hdfC7SLyxL1k1h.png"&gt;&lt;/p&gt;&lt;p&gt;</w:t>
      </w:r>
      <w:r>
        <w:rPr>
          <w:sz w:val="32"/>
          <w:szCs w:val="32"/>
        </w:rPr>
        <w:t>首先，唐三面临的是知识更新的问题。他过去的大部分时间都花在了修炼上，而现在，他需要快速学习金融分析、市场营销等领域的知识。在这个过程中，他发现自己必须改变以前习惯性的思考方式，从单纯依靠实践转变为理论与实践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唐三还要面对管理技能方面的问题。他过去主要负责个人的战斗力提升，现在却需要学会如何领导团队、如何做决策以及如何解决复杂问题。这些都是新的挑战，但也正是这些让他成长起来的地方。</w:t>
      </w:r>
      <w:r>
        <w:rPr>
          <w:sz w:val="32"/>
          <w:szCs w:val="32"/>
        </w:rPr>
        <w:t>&lt;/p&gt;&lt;p&gt;&lt;img src="/static-img/NJV1Lol_cI1c9qnAppvUN5FlOQ0k7yzUPrwixm2U970d4fdz78hdfC7SLyxL1k1h.png"&gt;&lt;/p&gt;&lt;p&gt;</w:t>
      </w:r>
      <w:r>
        <w:rPr>
          <w:sz w:val="32"/>
          <w:szCs w:val="32"/>
        </w:rPr>
        <w:t>第三点是网络建设。作为一个外来者，要想在商学院内建立起良好的关系网并不容易。但唐三并没有放弃，他通过参加各种社交活动，如研讨会和俱乐部会议，不断拓展自己的社会联系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自我认知。这段时间，让唐三意识到自己还有很多不足，比如缺乏对经济环境变化的敏感度，以及对现代商业运作模式理解上的局限性。他开始更加注重自我反思，寻找改进自己的方法，并且积极寻求导师指导，以便更好地弥补自身短板。</w:t>
      </w:r>
      <w:r>
        <w:rPr>
          <w:sz w:val="32"/>
          <w:szCs w:val="32"/>
        </w:rPr>
        <w:t>&lt;/p&gt;&lt;p&gt;&lt;img src="/static-img/K2A1b4HlGNVGaGvBRBzi7pFlOQ0k7yzUPrwixm2U970d4fdz78hdfC7SLyxL1k1h.png"&gt;&lt;/p&gt;&lt;p&gt;</w:t>
      </w:r>
      <w:r>
        <w:rPr>
          <w:sz w:val="32"/>
          <w:szCs w:val="32"/>
        </w:rPr>
        <w:t>第五点，是跨文化交流。随着全球化程度日益加深，了解不同文化背景对于企业成功至关重要。而在这样的环境下，即使是一个像唐三这样拥有强大战斗力的青年，也不能忽视这种能力的培养。他利用课余时间参与国际交流项目，与来自世界各地学生一起学习，他们分享彼此不同的观念和生活经历，这无疑增强了他的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选择专业方向。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期间，每个人都会被迫重新审视他们曾经选择过的事业道路。而对于已经具有超凡力量的一代，如同比比东一样，有时甚至会觉得“插曲”（即非主流路径）可能更适合自己，因为它们能够带来更多独特性的机会。如果说之前只是为了追求强大的力量，那么现在，则是在探索一个真正能满足心灵需求且有远见卓识的事业目标。</w:t>
      </w:r>
      <w:r>
        <w:rPr>
          <w:sz w:val="32"/>
          <w:szCs w:val="32"/>
        </w:rPr>
        <w:t>&lt;/p&gt;&lt;p&gt;&lt;img src="/static-img/A0LfSOLdzp1SCk9XYWX5GZFlOQ0k7yzUPrwixm2U970d4fdz78hdfC7SLyxL1k1h.png"&gt;&lt;/p&gt;&lt;p&gt;</w:t>
      </w:r>
      <w:r>
        <w:rPr>
          <w:sz w:val="32"/>
          <w:szCs w:val="32"/>
        </w:rPr>
        <w:t>通过这六个方面，我们可以看到尽管每个人的道路都是独一无二的，但想要取得成功，都需要不断地学习、适应和成长。在这条充满乐趣与挑战的小路上，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对于像唐三这样的年轻人来说，无疑是一次难忘又宝贵的人生体验。</w:t>
      </w:r>
      <w:r>
        <w:rPr>
          <w:sz w:val="32"/>
          <w:szCs w:val="32"/>
        </w:rPr>
        <w:t>&lt;/p&gt;&lt;p&gt;&lt;a href = "/doc/572036-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比比东的乐趣与挑战</w:t>
      </w:r>
      <w:r>
        <w:rPr>
          <w:sz w:val="32"/>
          <w:szCs w:val="32"/>
        </w:rPr>
        <w:t>.doc" rel="alternate" download="572036-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比比东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