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的代价从受欢迎者到被人嫌弃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的代价：从受欢迎者到被人嫌弃的悲剧</w:t>
      </w:r>
      <w:r>
        <w:rPr>
          <w:sz w:val="32"/>
          <w:szCs w:val="32"/>
        </w:rPr>
        <w:t>&lt;/p&gt;&lt;p&gt;&lt;img src="/static-img/SVyVIoOI46IcqxVLNRaWoCbWNhldtIyrLFXM4jOkU26w0VaCErdUAlgf5dGCQzYZ.png"&gt;&lt;/p&gt;&lt;p&gt;</w:t>
      </w:r>
      <w:r>
        <w:rPr>
          <w:sz w:val="32"/>
          <w:szCs w:val="32"/>
        </w:rPr>
        <w:t>社交圈子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竞争与挑战的社会中，人们总是追求自己的位置和地位。对于那些害怕失败、害怕被拒绝的人来说，社交场合往往是一片迷雾，他们不敢深入其中，只能站在边缘观望。</w:t>
      </w:r>
      <w:r>
        <w:rPr>
          <w:sz w:val="32"/>
          <w:szCs w:val="32"/>
        </w:rPr>
        <w:t>&lt;/p&gt;&lt;p&gt;&lt;img src="/static-img/sywab4bghfbVNLiDvZ3oHCbWNhldtIyrLFXM4jOkU24byRr5rFhM3uSCTVezsKAcl4dIJsMB2J3kCWpSmOcboabtYVE8WfHqAaackfKTRrRyWbJ1gGgDgZujl8tY9bzX.jpg"&gt;&lt;/p&gt;&lt;p&gt;</w:t>
      </w:r>
      <w:r>
        <w:rPr>
          <w:sz w:val="32"/>
          <w:szCs w:val="32"/>
        </w:rPr>
        <w:t>社交焦虑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里充满了疑问和恐惧，每一次尝试都可能导致失败。他们害怕自己会说错话或者做出失态，这种焦虑感让他们避免与他人接触，从而使得原本可以建立起友谊和信任关系的地方变得一片荒芜。</w:t>
      </w:r>
      <w:r>
        <w:rPr>
          <w:sz w:val="32"/>
          <w:szCs w:val="32"/>
        </w:rPr>
        <w:t>&lt;/p&gt;&lt;p&gt;&lt;img src="/static-img/fuaFZYcLrHZYR4w0VdO-dibWNhldtIyrLFXM4jOkU24byRr5rFhM3uSCTVezsKAcl4dIJsMB2J3kCWpSmOcboabtYVE8WfHqAaackfKTRrRyWbJ1gGgDgZujl8tY9bzX.jpg"&gt;&lt;/p&gt;&lt;p&gt;</w:t>
      </w:r>
      <w:r>
        <w:rPr>
          <w:sz w:val="32"/>
          <w:szCs w:val="32"/>
        </w:rPr>
        <w:t>自我限制的囚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这些压力，他们开始限制自己的行为，选择只在安全范围内活动。这就像是一个囚笼，它限制了他们想要成为更好的自己，让他们错过了一切可能带来成长和变化的机会。</w:t>
      </w:r>
      <w:r>
        <w:rPr>
          <w:sz w:val="32"/>
          <w:szCs w:val="32"/>
        </w:rPr>
        <w:t>&lt;/p&gt;&lt;p&gt;&lt;img src="/static-img/nlzzjM_IlzUcV8OOJ1PW5CbWNhldtIyrLFXM4jOkU24byRr5rFhM3uSCTVezsKAcl4dIJsMB2J3kCWpSmOcboabtYVE8WfHqAaackfKTRrRyWbJ1gGgDgZujl8tY9bzX.png"&gt;&lt;/p&gt;&lt;p&gt;</w:t>
      </w:r>
      <w:r>
        <w:rPr>
          <w:sz w:val="32"/>
          <w:szCs w:val="32"/>
        </w:rPr>
        <w:t>孤独之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社交恐惧而远离他人时，他实际上是在孤独之中挣扎。他没有办法分享他的快乐，也无法获得支持。当他遇到困难或需要帮助时，他只能依靠自己，因为身边没有朋友能够提供援助。</w:t>
      </w:r>
      <w:r>
        <w:rPr>
          <w:sz w:val="32"/>
          <w:szCs w:val="32"/>
        </w:rPr>
        <w:t>&lt;/p&gt;&lt;p&gt;&lt;img src="/static-img/Eiey6IP7LIUPLWi2yJb4nSbWNhldtIyrLFXM4jOkU24byRr5rFhM3uSCTVezsKAcl4dIJsMB2J3kCWpSmOcboabtYVE8WfHqAaackfKTRrRyWbJ1gGgDgZujl8tY9bzX.png"&gt;&lt;/p&gt;&lt;p&gt;</w:t>
      </w:r>
      <w:r>
        <w:rPr>
          <w:sz w:val="32"/>
          <w:szCs w:val="32"/>
        </w:rPr>
        <w:t>潜藏于表面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看起来一切正常，但其实这种“正常”隐藏着巨大的痛苦。每次回想那些未曾经历过但又渴望体验的事情，都会让这个人的心情更加沉重。而这份沉重，却无声地累积着，不断侵蚀着他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如此艰难的情境，有些勇敢的心灵也能找到转变的一线光明。在接受专业帮助下，他们学会如何克服自己的障碍，逐渐走进那个曾经让他们畏缩不前的世界，并且发现原来那里的风景比想象中要美好得多。</w:t>
      </w:r>
      <w:r>
        <w:rPr>
          <w:sz w:val="32"/>
          <w:szCs w:val="32"/>
        </w:rPr>
        <w:t>&lt;/p&gt;&lt;p&gt;&lt;a href = "/doc/572033-</w:t>
      </w:r>
      <w:r>
        <w:rPr>
          <w:sz w:val="32"/>
          <w:szCs w:val="32"/>
        </w:rPr>
        <w:t>社交恐惧的代价从受欢迎者到被人嫌弃的悲剧</w:t>
      </w:r>
      <w:r>
        <w:rPr>
          <w:sz w:val="32"/>
          <w:szCs w:val="32"/>
        </w:rPr>
        <w:t>.doc" rel="alternate" download="572033-</w:t>
      </w:r>
      <w:r>
        <w:rPr>
          <w:sz w:val="32"/>
          <w:szCs w:val="32"/>
        </w:rPr>
        <w:t>社交恐惧的代价从受欢迎者到被人嫌弃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