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永不停歇的</w:t>
      </w:r>
      <w:r>
        <w:rPr>
          <w:sz w:val="48"/>
          <w:szCs w:val="48"/>
        </w:rPr>
        <w:t>DOI</w:t>
      </w:r>
      <w:r>
        <w:rPr>
          <w:sz w:val="48"/>
          <w:szCs w:val="48"/>
        </w:rPr>
        <w:t>探索那些在数字世界中始终运行的影视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叫什么？</w:t>
      </w:r>
      <w:r>
        <w:rPr>
          <w:sz w:val="32"/>
          <w:szCs w:val="32"/>
        </w:rPr>
        <w:t>&lt;/p&gt;&lt;p&gt;&lt;img src="/static-img/4w-aJFae_C5y6JVfmKFW3Am879GEbIMVHWTlNWf3q_g.jpg"&gt;&lt;/p&gt;&lt;p&gt;</w:t>
      </w:r>
      <w:r>
        <w:rPr>
          <w:sz w:val="32"/>
          <w:szCs w:val="32"/>
        </w:rPr>
        <w:t>在我们追逐最新科技潮流时，很少有人会去深入思考那些曾经或正在使用</w:t>
      </w:r>
      <w:r>
        <w:rPr>
          <w:sz w:val="32"/>
          <w:szCs w:val="32"/>
        </w:rPr>
        <w:t>Digital Object Identifier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OI</w:t>
      </w:r>
      <w:r>
        <w:rPr>
          <w:sz w:val="32"/>
          <w:szCs w:val="32"/>
        </w:rPr>
        <w:t>）技术来确保其内容不会因为任何原因而中断。这些电影虽然不常见，但它们代表了一个概念——即使是艺术作品，也可以通过先进技术来保证其永久性和可访问性。这一现象背后，是对知识传承和文化遗产保护的一种新的尝试。</w:t>
      </w:r>
      <w:r>
        <w:rPr>
          <w:sz w:val="32"/>
          <w:szCs w:val="32"/>
        </w:rPr>
        <w:t>&lt;/p&gt;&lt;p&gt;DOI</w:t>
      </w:r>
      <w:r>
        <w:rPr>
          <w:sz w:val="32"/>
          <w:szCs w:val="32"/>
        </w:rPr>
        <w:t>系统及其作用</w:t>
      </w:r>
      <w:r>
        <w:rPr>
          <w:sz w:val="32"/>
          <w:szCs w:val="32"/>
        </w:rPr>
        <w:t>&lt;/p&gt;&lt;p&gt;&lt;img src="/static-img/SuufoSOloZDu4-JaYKGNzzVymCGd7ZD_u8yK4AAgGQfu3eEW8X2r00f-cfD5CLBQ33xCMvk9MuJJc3DrLUuPI1X7-rXmKMHb00v6iE1CZ-4ywYbKBmyTB8njsC8nD6oop9NGwMniMItPL8GEmq-skOCNMS8PWAFG0laYB8to8mShMGOjR9FE0WyeEM12WtPO.jpg"&gt;&lt;/p&gt;&lt;p&gt;DOI</w:t>
      </w:r>
      <w:r>
        <w:rPr>
          <w:sz w:val="32"/>
          <w:szCs w:val="32"/>
        </w:rPr>
        <w:t>是一个全球唯一标识符，它被用于识别数据、出版物、艺术品等各种类型的独特资源。在电影行业里，</w:t>
      </w:r>
      <w:r>
        <w:rPr>
          <w:sz w:val="32"/>
          <w:szCs w:val="32"/>
        </w:rPr>
        <w:t>DOI</w:t>
      </w:r>
      <w:r>
        <w:rPr>
          <w:sz w:val="32"/>
          <w:szCs w:val="32"/>
        </w:rPr>
        <w:t>主要用于记录和管理不同的媒体素材，比如音频文件、视频剪辑或者是剧本资料。这样做有助于维护工作成果的完整性，并防止未授权使用，从而为版权持有者提供了一定的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无缝连续播放</w:t>
      </w:r>
      <w:r>
        <w:rPr>
          <w:sz w:val="32"/>
          <w:szCs w:val="32"/>
        </w:rPr>
        <w:t>&lt;/p&gt;&lt;p&gt;&lt;img src="/static-img/SIJA6vDkKdIA-ZaJp8yPKTVymCGd7ZD_u8yK4AAgGQfu3eEW8X2r00f-cfD5CLBQ33xCMvk9MuJJc3DrLUuPI1X7-rXmKMHb00v6iE1CZ-4ywYbKBmyTB8njsC8nD6oop9NGwMniMItPL8GEmq-skOCNMS8PWAFG0laYB8to8mShMGOjR9FE0WyeEM12WtPO.png"&gt;&lt;/p&gt;&lt;p&gt;</w:t>
      </w:r>
      <w:r>
        <w:rPr>
          <w:sz w:val="32"/>
          <w:szCs w:val="32"/>
        </w:rPr>
        <w:t>为了实现全程无缝播放，一些制作团队会采取多种措施。首先，他们可能会将所有必要素材都存储在安全且稳定的服务器上，这样即便发生网络故障或其他问题，重要信息也能保持保存。其次，他们可能还会实施定期备份策略，以防万一原始数据丢失。此外，对于涉及大量交互式元素（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效果）的项目，还需要考虑如何有效地处理用户与内容之间的互动数据，以确保整个体验能够不断更新并保持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与解决方案</w:t>
      </w:r>
      <w:r>
        <w:rPr>
          <w:sz w:val="32"/>
          <w:szCs w:val="32"/>
        </w:rPr>
        <w:t>&lt;/p&gt;&lt;p&gt;&lt;img src="/static-img/r3hd8OmAAGZOOkblVMMUCDVymCGd7ZD_u8yK4AAgGQfu3eEW8X2r00f-cfD5CLBQ33xCMvk9MuJJc3DrLUuPI1X7-rXmKMHb00v6iE1CZ-4ywYbKBmyTB8njsC8nD6oop9NGwMniMItPL8GEmq-skOCNMS8PWAFG0laYB8to8mShMGOjR9FE0WyeEM12WtPO.png"&gt;&lt;/p&gt;&lt;p&gt;</w:t>
      </w:r>
      <w:r>
        <w:rPr>
          <w:sz w:val="32"/>
          <w:szCs w:val="32"/>
        </w:rPr>
        <w:t>实现全程无缝播放并不容易，因为它涉及到多个领域，如编码格式选择、设备兼容性以及网络稳定性等。但随着技术的发展，我们已经有了许多工具和方法来应对这些挑战。例如，采用标准化编码格式可以确保不同平台上的视频能以最佳质量呈现；同时，为各类设备优化应用程序也有助于提高用户体验。此外，加强网络基础设施建设，以及开发更加健壮、高效的云服务，可以大大提升整个系统运行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未来展望</w:t>
      </w:r>
      <w:r>
        <w:rPr>
          <w:sz w:val="32"/>
          <w:szCs w:val="32"/>
        </w:rPr>
        <w:t>&lt;/p&gt;&lt;p&gt;&lt;img src="/static-img/Coql_bgoj3LE12iSw9spCTVymCGd7ZD_u8yK4AAgGQfu3eEW8X2r00f-cfD5CLBQ33xCMvk9MuJJc3DrLUuPI1X7-rXmKMHb00v6iE1CZ-4ywYbKBmyTB8njsC8nD6oop9NGwMniMItPL8GEmq-skOCNMS8PWAFG0laYB8to8mShMGOjR9FE0WyeEM12WtPO.png"&gt;&lt;/p&gt;&lt;p&gt;</w:t>
      </w:r>
      <w:r>
        <w:rPr>
          <w:sz w:val="32"/>
          <w:szCs w:val="32"/>
        </w:rPr>
        <w:t>对于观众来说，全程无缝播放意味着他们可以更投入地沉浸在故事之中，而对于制作者来说，它则是一种新方式来创造具有持续价值的作品。而这种模式如果得到广泛认可，将极大推动文化产业向数字化转型，为创作者带来了更多收益，同时也促进了创新精神和知识共享。如果说现在仍然有一些“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”的电影，那么未来的每一部影片都会拥有这样的潜力，只要技术不断进步，就没有哪怕是最复杂的情节不能完美呈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”这几个字，不仅仅是一个简单的问题，更是对现代媒体生产方式的一个深刻洞察。在这个信息爆炸时代，每一次点击都充满期待，每一次观看都可能带给我们新的启示。而当我们的每一次探索都基于坚实的事实基础上，那么真正意义上的“永不停止”，才真的是一种可能性，而不是梦想。这也是为什么研究这一领域如此重要，因为它关乎我们如何理解过去，同时又如何塑造未来。在这场关于永恒与变幻的大戏中，我们每个人都是参与者，也都是观众，无论是在屏幕前还是幕后的角落，都离不开那份神秘而又强大的力量——科技革新。</w:t>
      </w:r>
      <w:r>
        <w:rPr>
          <w:sz w:val="32"/>
          <w:szCs w:val="32"/>
        </w:rPr>
        <w:t>&lt;/p&gt;&lt;p&gt;&lt;a href = "/doc/571999-</w:t>
      </w:r>
      <w:r>
        <w:rPr>
          <w:sz w:val="32"/>
          <w:szCs w:val="32"/>
        </w:rPr>
        <w:t>电影中的永不停歇的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探索那些在数字世界中始终运行的影视作品</w:t>
      </w:r>
      <w:r>
        <w:rPr>
          <w:sz w:val="32"/>
          <w:szCs w:val="32"/>
        </w:rPr>
        <w:t>.doc" rel="alternate" download="571999-</w:t>
      </w:r>
      <w:r>
        <w:rPr>
          <w:sz w:val="32"/>
          <w:szCs w:val="32"/>
        </w:rPr>
        <w:t>电影中的永不停歇的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探索那些在数字世界中始终运行的影视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