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遇袭危险驾行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驾行的不幸遭遇</w:t>
      </w:r>
      <w:r>
        <w:rPr>
          <w:sz w:val="32"/>
          <w:szCs w:val="32"/>
        </w:rPr>
        <w:t>&lt;/p&gt;&lt;p&gt;&lt;img src="/static-img/Ki8dapnn6rDon_H2Yo5Uz2uZQLHBJNk4MBmseCQKCQc-ZsBVnc_p_9JqYMJxHn7w.jpg"&gt;&lt;/p&gt;&lt;p&gt;</w:t>
      </w:r>
      <w:r>
        <w:rPr>
          <w:sz w:val="32"/>
          <w:szCs w:val="32"/>
        </w:rPr>
        <w:t>是什么让你选择了骑上摩托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上要了你。这样的场景在很多人的脑海中都有过一次梦一百次醒的经历。人们为什么会选择这样一种充满危险和刺激的交通工具？是因为它给人一种自由感，像是一种对抗社会规则的一种方式，也许是因为它带来的速度感，让人忘却了一切烦恼。但对于那些没有足够经验的人来说，这样的冒险可能会以最悲惨的形式出现。</w:t>
      </w:r>
      <w:r>
        <w:rPr>
          <w:sz w:val="32"/>
          <w:szCs w:val="32"/>
        </w:rPr>
        <w:t>&lt;/p&gt;&lt;p&gt;&lt;img src="/static-img/AlHoJh4lYD_3l3iijO5bP2uZQLHBJNk4MBmseCQKCQc-ZsBVnc_p_9JqYMJxHn7w.jpg"&gt;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骑上摩托车之前，我们首先需要考虑的是自己的能力和准备程度。如果一个人没有经过专业训练，没有足够的实战经验，那么就应该谨慎考虑是否真的可以安全地驾驶这辆机器。在很多国家和地区，为了防止事故发生，对于初学者还有严格的法律规定，比如必须通过一定级别的考试才能获得驾照。</w:t>
      </w:r>
      <w:r>
        <w:rPr>
          <w:sz w:val="32"/>
          <w:szCs w:val="32"/>
        </w:rPr>
        <w:t>&lt;/p&gt;&lt;p&gt;&lt;img src="/static-img/4Ppf0J6k1AY8R6ntCkruaWuZQLHBJNk4MBmseCQKCQc-ZsBVnc_p_9JqYMJxHn7w.jpg"&gt;&lt;/p&gt;&lt;p&gt;</w:t>
      </w:r>
      <w:r>
        <w:rPr>
          <w:sz w:val="32"/>
          <w:szCs w:val="32"/>
        </w:rPr>
        <w:t>如何避免成为下一个新闻头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希望自己不会成为下一个新闻头条，但现实往往与我们的期望相悖。因此，在骑行过程中，我们必须保持高度警觉。这包括但不限于遵守交通规则、保持合理速度、注意周围环境中的潜在危险以及始终穿戴正确的安全装备。</w:t>
      </w:r>
      <w:r>
        <w:rPr>
          <w:sz w:val="32"/>
          <w:szCs w:val="32"/>
        </w:rPr>
        <w:t>&lt;/p&gt;&lt;p&gt;&lt;img src="/static-img/eRfMQ4jCyAfsdE1iWWm0zmuZQLHBJNk4MBmseCQKCQc-ZsBVnc_p_9JqYMJxHn7w.jpg"&gt;&lt;/p&gt;&lt;p&gt;</w:t>
      </w:r>
      <w:r>
        <w:rPr>
          <w:sz w:val="32"/>
          <w:szCs w:val="32"/>
        </w:rPr>
        <w:t>在紧急情况下如何自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我们做到了以上所有的事情，如果还是发生了意外，那么紧急情况下的自救技能也是至关重要。学习一些基本的小技巧，比如如何快速逃离现场或者使用手机呼叫求助，是非常必要的一步。此外，一些额外的手段，如携带紧急电话或定位设备，也能极大提升生还率。</w:t>
      </w:r>
      <w:r>
        <w:rPr>
          <w:sz w:val="32"/>
          <w:szCs w:val="32"/>
        </w:rPr>
        <w:t>&lt;/p&gt;&lt;p&gt;&lt;img src="/static-img/mf0h4H5m_55JJp69XnZjPWuZQLHBJNk4MBmseCQKCQc-ZsBVnc_p_9JqYMJxHn7w.jpg"&gt;&lt;/p&gt;&lt;p&gt;</w:t>
      </w:r>
      <w:r>
        <w:rPr>
          <w:sz w:val="32"/>
          <w:szCs w:val="32"/>
        </w:rPr>
        <w:t>对于受害者的家庭来说又是一个怎样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经历了这样的悲剧而失去亲人的家庭来说，这无疑是一次巨大的考验。他们可能需要面对心理上的创伤，同时也需要处理与保险公司沟通等诸多实际问题。而且，由于这种事件通常涉及到高风险，因此赔偿的问题也可能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看待“在摩托车上要了你”的这个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摩托车上要了你”是一个提醒我们，无论生活中有多少风浪，都不能忽视安全意识。不管是作为乘客还是司机，每个人都应该清楚自己的责任，并尽量减少一切风险。在享受快乐时不要忘记保护好自己，因为生命比任何事物都更宝贵。当我们把脚踏在地铁列车上的时候，我们知道那不是玩耍，而是在维护自己的生命安全；同样，当我们坐在汽车里的时候，我们知道那不是游戏，而是在确保旅途平安。但为什么当我们坐上了摩托车的时候，就会变成另外一个人？</w:t>
      </w:r>
      <w:r>
        <w:rPr>
          <w:sz w:val="32"/>
          <w:szCs w:val="32"/>
        </w:rPr>
        <w:t>&lt;/p&gt;&lt;p&gt;&lt;a href = "/doc/571978-</w:t>
      </w:r>
      <w:r>
        <w:rPr>
          <w:sz w:val="32"/>
          <w:szCs w:val="32"/>
        </w:rPr>
        <w:t>摩托车上遇袭危险驾行的不幸遭遇</w:t>
      </w:r>
      <w:r>
        <w:rPr>
          <w:sz w:val="32"/>
          <w:szCs w:val="32"/>
        </w:rPr>
        <w:t>.doc" rel="alternate" download="571978-</w:t>
      </w:r>
      <w:r>
        <w:rPr>
          <w:sz w:val="32"/>
          <w:szCs w:val="32"/>
        </w:rPr>
        <w:t>摩托车上遇袭危险驾行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