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学公式解锁无删减的审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探索审美的深层次</w:t>
      </w:r>
      <w:r>
        <w:rPr>
          <w:sz w:val="32"/>
          <w:szCs w:val="32"/>
        </w:rPr>
        <w:t>&lt;/p&gt;&lt;p&gt;&lt;img src="/static-img/GF1TsMjerg1ka37S3Tmr5GuZQLHBJNk4MBmseCQKCQc-ZsBVnc_p_9JqYMJxHn7w.jpg"&gt;&lt;/p&gt;&lt;p&gt;</w:t>
      </w:r>
      <w:r>
        <w:rPr>
          <w:sz w:val="32"/>
          <w:szCs w:val="32"/>
        </w:rPr>
        <w:t>美学公式无删减，这个短语听起来像是对艺术和设计领域的一个神秘密码。它暗示着一种不容置疑的规律，一种能够揭示一切艺术作品内在之美的魔法公式。不过，实际上，“美学公式”这个概念并不是一个具体可触摸的事物，而是一种抽象的理念，它代表了人们在审美体验中的普遍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无删减”</w:t>
      </w:r>
      <w:r>
        <w:rPr>
          <w:sz w:val="32"/>
          <w:szCs w:val="32"/>
        </w:rPr>
        <w:t>&lt;/p&gt;&lt;p&gt;&lt;img src="/static-img/aARsDyUY9JqCor0RZ0AO1WuZQLHBJNk4MBmseCQKCQc-ZsBVnc_p_9JqYMJxHn7w.jpg"&gt;&lt;/p&gt;&lt;p&gt;</w:t>
      </w:r>
      <w:r>
        <w:rPr>
          <w:sz w:val="32"/>
          <w:szCs w:val="32"/>
        </w:rPr>
        <w:t>在讨论“美学公式无删减”之前，我们首先要理解“无删减”的含义。这词汇常用来描述电影或者影视剧集未经编辑或剪辑版本。同样地，在谈论艺术作品时，“无删减”意味着没有被人为修改或篡改过，从而保持原有的真实与纯粹。在这个意义上，“美学公式”的目标就是找到这种无法被改变或改进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上的尝试</w:t>
      </w:r>
      <w:r>
        <w:rPr>
          <w:sz w:val="32"/>
          <w:szCs w:val="32"/>
        </w:rPr>
        <w:t>&lt;/p&gt;&lt;p&gt;&lt;img src="/static-img/RhkYOtyD8N4roRBxi5SwmWuZQLHBJNk4MBmseCQKCQc-ZsBVnc_p_9JqYMJxHn7w.jpg"&gt;&lt;/p&gt;&lt;p&gt;</w:t>
      </w:r>
      <w:r>
        <w:rPr>
          <w:sz w:val="32"/>
          <w:szCs w:val="32"/>
        </w:rPr>
        <w:t>自古以来，许多文化都有关于审美标准和创作技巧的一系列理论和规范，这些可以看作是早期的人类试图捕捉到“美学公式”的尝试。比如中国古代的《诗经》中就有很多关于诗歌结构和韵律规则的指导；希腊罗马时期则提出了比例与平衡等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些理论多么详尽，他们都不能完全解释为什么某件作品会让我们感到愉悦或感动。这正是后世不断追求更完善、“更科学”的审 美规律所面临的一个挑战——如何将这份不可言喻的情感转化为可操作性的工具？</w:t>
      </w:r>
      <w:r>
        <w:rPr>
          <w:sz w:val="32"/>
          <w:szCs w:val="32"/>
        </w:rPr>
        <w:t>&lt;/p&gt;&lt;p&gt;&lt;img src="/static-img/S-_UJRqmn5A5YPqyq9JJyWuZQLHBJNk4MBmseCQKCQc-ZsBVnc_p_9JqYMJxHn7w.jpg"&gt;&lt;/p&gt;&lt;p&gt;</w:t>
      </w:r>
      <w:r>
        <w:rPr>
          <w:sz w:val="32"/>
          <w:szCs w:val="32"/>
        </w:rPr>
        <w:t>三、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心理学家、神经科学家以及计算机算法专家们正在努力构建这样一个模型。他们通过研究大脑如何处理艺术信息，以及不同文化对相同主题创作出的反应来推动这一前沿科技。例如，有研究表明人类对于某些特定的几何形状（如金字塔、三角形）具有固有的好感，这可能是因为它们反映了自然界中普遍存在的一些模式。</w:t>
      </w:r>
      <w:r>
        <w:rPr>
          <w:sz w:val="32"/>
          <w:szCs w:val="32"/>
        </w:rPr>
        <w:t>&lt;/p&gt;&lt;p&gt;&lt;img src="/static-img/siJyOzdEYIvnzCtx-a1wemuZQLHBJNk4MBmseCQKCQc-ZsBVnc_p_9JqYMJxHn7w.jpg"&gt;&lt;/p&gt;&lt;p&gt;</w:t>
      </w:r>
      <w:r>
        <w:rPr>
          <w:sz w:val="32"/>
          <w:szCs w:val="32"/>
        </w:rPr>
        <w:t>尽管这样的发现提供了一定的洞见，但还远远不足以构成一个完整且能覆盖所有情况下的“物理定律”。这是因为人类情感复杂多变，而且随时间而变化，不易用简单数学方程式来精确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应该放弃寻找这样一个梦想般完善的系统呢？答案是否定的，因为即使目前我们还没有达到那个境界，每一步探索都是对人类知识体系贡献的一部分。而且，与其说我们是在寻找一种绝对不变的事物，不如说是在追求一种相对于现在更加深刻和全面地理解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等新兴领域，将会给我们的思考方式带来新的视角，也许有一天，我们真的能拥有一个近乎完备的心智模型，用以解读那些曾被认为只有直觉才能触及的情感响应。但即便如此，那仍旧只是我们向那遥不可及的大目标迈出的一小步，而非抵达终点本身所需的小跑步骤之一。如果说还有什么可以确定的是，那就是我们的旅程将永远充满希望，并伴随着不断增长的人类智慧去探索未知之海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条通往永恒之门的大道。</w:t>
      </w:r>
      <w:r>
        <w:rPr>
          <w:sz w:val="32"/>
          <w:szCs w:val="32"/>
        </w:rPr>
        <w:t>&lt;/p&gt;&lt;p&gt;&lt;a href = "/doc/571959-</w:t>
      </w:r>
      <w:r>
        <w:rPr>
          <w:sz w:val="32"/>
          <w:szCs w:val="32"/>
        </w:rPr>
        <w:t>探秘美学公式解锁无删减的审美之谜</w:t>
      </w:r>
      <w:r>
        <w:rPr>
          <w:sz w:val="32"/>
          <w:szCs w:val="32"/>
        </w:rPr>
        <w:t>.doc" rel="alternate" download="571959-</w:t>
      </w:r>
      <w:r>
        <w:rPr>
          <w:sz w:val="32"/>
          <w:szCs w:val="32"/>
        </w:rPr>
        <w:t>探秘美学公式解锁无删减的审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