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我来帮你一网打尽这些爆红剧中的高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，这部热播的剧集，无疑让我们看到了不少演员的精彩表现。今天，我就来给你一网打尽这些爆红剧中的高光时刻！</w:t>
      </w:r>
      <w:r>
        <w:rPr>
          <w:sz w:val="32"/>
          <w:szCs w:val="32"/>
        </w:rPr>
        <w:t>&lt;/p&gt;&lt;p&gt;&lt;img src="/static-img/I8SJlpWY9dlnUbMLcwMsffIGqvjbdDZSdu9i6ahgLRZBri2HSl2nBSCY0XzFgq81.jpeg"&gt;&lt;/p&gt;&lt;p&gt;</w:t>
      </w:r>
      <w:r>
        <w:rPr>
          <w:sz w:val="32"/>
          <w:szCs w:val="32"/>
        </w:rPr>
        <w:t>首先，我们要提到的就是那位主角张伟，他饰演的角色在剧中是一位英勇无畏、武功超群的英雄。他的表演得体，动作场面也非常震撼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女主角李丽，她在剧中的形象是一个智慧过人、美丽如花的女子。她不仅外表迷人，而且内心深处还藏着许多秘密和复杂情感，使得她的角色更添几分神秘色彩。</w:t>
      </w:r>
      <w:r>
        <w:rPr>
          <w:sz w:val="32"/>
          <w:szCs w:val="32"/>
        </w:rPr>
        <w:t>&lt;/p&gt;&lt;p&gt;&lt;img src="/static-img/wcS9iQIRcpH7OOStfLDJA_IGqvjbdDZSdu9i6ahgLRZBri2HSl2nBSCY0XzFgq81.jpeg"&gt;&lt;/p&gt;&lt;p&gt;</w:t>
      </w:r>
      <w:r>
        <w:rPr>
          <w:sz w:val="32"/>
          <w:szCs w:val="32"/>
        </w:rPr>
        <w:t>再有，就是那位老将军王刚，他以其丰富的人生经验和严肃的态度，完美诠释了一个忠诚守护者。每当他出现在屏幕上，都能让观众感受到一种沉稳而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小鲜肉陈明，他们饰演的一对好兄弟，在剧中展现出了他们青春活力和无畏拼搏的情怀。这两个人物之间的情谊，更是增添了一份温暖与可爱，让观众忍俊不禁。</w:t>
      </w:r>
      <w:r>
        <w:rPr>
          <w:sz w:val="32"/>
          <w:szCs w:val="32"/>
        </w:rPr>
        <w:t>&lt;/p&gt;&lt;p&gt;&lt;img src="/static-img/tCdWyjw8PStq-sGNmt5FUPIGqvjbdDZSdu9i6ahgLRZBri2HSl2nBSCY0XzFgq81.jpeg"&gt;&lt;/p&gt;&lt;p&gt;</w:t>
      </w:r>
      <w:r>
        <w:rPr>
          <w:sz w:val="32"/>
          <w:szCs w:val="32"/>
        </w:rPr>
        <w:t>最后不能忘记的是，那些配角们，他们各自扮演着不同的角色，从冷酷无情到善良纯洁，每个人的存在都为这个故事增添了色彩。而且，他们之间互相作用，形成了一幅幅生动画面的景象，让整个故事更加丰满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乌金血剑》这部作品，不仅因为其扣人心弦的情节，而更因为它那些令人印象深刻的演员表达。如果你还没有去看看，就赶紧坐下来，一定会被这些精彩绝伦的表现所吸引！</w:t>
      </w:r>
      <w:r>
        <w:rPr>
          <w:sz w:val="32"/>
          <w:szCs w:val="32"/>
        </w:rPr>
        <w:t>&lt;/p&gt;&lt;p&gt;&lt;img src="/static-img/iNfoElRkgISZu0smBczAnvIGqvjbdDZSdu9i6ahgLRZBri2HSl2nBSCY0XzFgq81.jpeg"&gt;&lt;/p&gt;&lt;p&gt;&lt;a href = "/doc/571956-</w:t>
      </w:r>
      <w:r>
        <w:rPr>
          <w:sz w:val="32"/>
          <w:szCs w:val="32"/>
        </w:rPr>
        <w:t>乌金血剑演员表我来帮你一网打尽这些爆红剧中的高光时刻</w:t>
      </w:r>
      <w:r>
        <w:rPr>
          <w:sz w:val="32"/>
          <w:szCs w:val="32"/>
        </w:rPr>
        <w:t>.doc" rel="alternate" download="571956-</w:t>
      </w:r>
      <w:r>
        <w:rPr>
          <w:sz w:val="32"/>
          <w:szCs w:val="32"/>
        </w:rPr>
        <w:t>乌金血剑演员表我来帮你一网打尽这些爆红剧中的高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