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好残忍全文免费阅读揭秘权力的冷漠与人性的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读者将被带入一个充满权力斗争和人性考验的世界。以下是对其核心要素的一些探讨：</w:t>
      </w:r>
      <w:r>
        <w:rPr>
          <w:sz w:val="32"/>
          <w:szCs w:val="32"/>
        </w:rPr>
        <w:t>&lt;/p&gt;&lt;p&gt;&lt;img src="/static-img/WtZO88Dtvlj2UHPZE7O1ULLpTkZZw-RX_fLonEFdqmquqETgElua_S9CVtdhOa3A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司内部，总裁不仅仅是一位管理者，更是一个策略家。他必须不断地分析各种信息，制定最优方案，以维持自己的地位。这一点在《总裁好残忍》中得到了生动的描绘。</w:t>
      </w:r>
      <w:r>
        <w:rPr>
          <w:sz w:val="32"/>
          <w:szCs w:val="32"/>
        </w:rPr>
        <w:t>&lt;/p&gt;&lt;p&gt;&lt;img src="/static-img/hK9a1ADZBtDIXJBHYYRPC7LpTkZZw-RX_fLonEFdqmpCNZxRKnzbM8_v9E5Xn9HEWerR60ByAAcRsEJ1SnGQ60pR7GdqYmfKltZeFJPLsBF554F9HnGxAyUvZAcCd8gMWeEMqn1WJYQ1BeG3ttL8Ge1cYie2K0Xu_JD04-yXs2c.jpeg"&gt;&lt;/p&gt;&lt;p&gt;</w:t>
      </w:r>
      <w:r>
        <w:rPr>
          <w:sz w:val="32"/>
          <w:szCs w:val="32"/>
        </w:rPr>
        <w:t>冷酷无情的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面对的是一个没有同情心、没有弱点的商业环境。在这个环境下，他必须做出一些看似残忍但实际上是为了公司利益而做出的决定，这种决策往往会让人感到震惊。</w:t>
      </w:r>
      <w:r>
        <w:rPr>
          <w:sz w:val="32"/>
          <w:szCs w:val="32"/>
        </w:rPr>
        <w:t>&lt;/p&gt;&lt;p&gt;&lt;img src="/static-img/1Vz25QM4xsURhHzINH2uPbLpTkZZw-RX_fLonEFdqmpCNZxRKnzbM8_v9E5Xn9HEWerR60ByAAcRsEJ1SnGQ60pR7GdqYmfKltZeFJPLsBF554F9HnGxAyUvZAcCd8gMWeEMqn1WJYQ1BeG3ttL8Ge1cYie2K0Xu_JD04-yXs2c.jpe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外表冷酷，但深层次的人物塑造揭示了每个人的内心世界。他们可能有着共同的情感需求，只是在不同的情况下表现出来 </w:t>
      </w:r>
      <w:r>
        <w:rPr>
          <w:sz w:val="32"/>
          <w:szCs w:val="32"/>
        </w:rPr>
        <w:t>differently.&lt;/p&gt;&lt;p&gt;&lt;img src="/static-img/CXhtYShOVkVE5IP924-HMbLpTkZZw-RX_fLonEFdqmpCNZxRKnzbM8_v9E5Xn9HEWerR60ByAAcRsEJ1SnGQ60pR7GdqYmfKltZeFJPLsBF554F9HnGxAyUvZAcCd8gMWeEMqn1WJYQ1BeG3ttL8Ge1cYie2K0Xu_JD04-yXs2c.jpeg"&gt;&lt;/p&gt;&lt;p&gt;</w:t>
      </w:r>
      <w:r>
        <w:rPr>
          <w:sz w:val="32"/>
          <w:szCs w:val="32"/>
        </w:rPr>
        <w:t>个人与职场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总裁，他需要平衡个人情感和职业责任。这两个领域之间存在明显的冲突，而《总裁好残忍》则通过故事展现了如何处理这种矛盾。</w:t>
      </w:r>
      <w:r>
        <w:rPr>
          <w:sz w:val="32"/>
          <w:szCs w:val="32"/>
        </w:rPr>
        <w:t>&lt;/p&gt;&lt;p&gt;&lt;img src="/static-img/hA1j6uPpLS7L63uQWzhG6bLpTkZZw-RX_fLonEFdqmpCNZxRKnzbM8_v9E5Xn9HEWerR60ByAAcRsEJ1SnGQ60pR7GdqYmfKltZeFJPLsBF554F9HnGxAyUvZAcCd8gMWeEMqn1WJYQ1BeG3ttL8Ge1cYie2K0Xu_JD04-yXs2c.png"&gt;&lt;/p&gt;&lt;p&gt;</w:t>
      </w:r>
      <w:r>
        <w:rPr>
          <w:sz w:val="32"/>
          <w:szCs w:val="32"/>
        </w:rPr>
        <w:t>风险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商业成功的道路上，每一步都伴随着风险。而小说中的角色们通过不断尝试和调整，最终实现了预期中的成就，这正体现了“胜利属于那些敢于冒险的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智慧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总裁好残忍》不仅展示了一系列精妙绝伦的手段，也引发读者的思考：在商界，是否能找到真正道德高尚且又能够取得成功的人？这样的问题激励我们去思考企业行为背后的价值观。</w:t>
      </w:r>
      <w:r>
        <w:rPr>
          <w:sz w:val="32"/>
          <w:szCs w:val="32"/>
        </w:rPr>
        <w:t>&lt;/p&gt;&lt;p&gt;&lt;a href = "/doc/571937-</w:t>
      </w:r>
      <w:r>
        <w:rPr>
          <w:sz w:val="32"/>
          <w:szCs w:val="32"/>
        </w:rPr>
        <w:t>总裁好残忍全文免费阅读揭秘权力的冷漠与人性的复杂</w:t>
      </w:r>
      <w:r>
        <w:rPr>
          <w:sz w:val="32"/>
          <w:szCs w:val="32"/>
        </w:rPr>
        <w:t>.doc" rel="alternate" download="571937-</w:t>
      </w:r>
      <w:r>
        <w:rPr>
          <w:sz w:val="32"/>
          <w:szCs w:val="32"/>
        </w:rPr>
        <w:t>总裁好残忍全文免费阅读揭秘权力的冷漠与人性的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