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亲近的家庭成员居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亲戚家过夜？</w:t>
      </w:r>
      <w:r>
        <w:rPr>
          <w:sz w:val="32"/>
          <w:szCs w:val="32"/>
        </w:rPr>
        <w:t>&lt;/p&gt;&lt;p&gt;&lt;img src="/static-img/uuXQsUTKP-1AuN8AzSXv_muZQLHBJNk4MBmseCQKCQc-ZsBVnc_p_9JqYMJxHn7w.jpg"&gt;&lt;/p&gt;&lt;p&gt;</w:t>
      </w:r>
      <w:r>
        <w:rPr>
          <w:sz w:val="32"/>
          <w:szCs w:val="32"/>
        </w:rPr>
        <w:t>说说自己睡过哪些亲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有幸与许多親戚一起生活，尤其是在节假日或者是特殊的时刻。我记得小时候，每当春节来临，家里就会变得非常热闹。父母会带我去拜访外祖父母，然后我们通常会在他们那里过一个晚上。那时候，我还很小，不懂什么是“客厅”，但我知道那些温暖的夜晚总是伴随着笑声和故事。</w:t>
      </w:r>
      <w:r>
        <w:rPr>
          <w:sz w:val="32"/>
          <w:szCs w:val="32"/>
        </w:rPr>
        <w:t>&lt;/p&gt;&lt;p&gt;&lt;img src="/static-img/D9Ett0J2S6ild66oCXA5S2uZQLHBJNk4MBmseCQKCQc-ZsBVnc_p_9JqYMJxHn7w.jpg"&gt;&lt;/p&gt;&lt;p&gt;</w:t>
      </w:r>
      <w:r>
        <w:rPr>
          <w:sz w:val="32"/>
          <w:szCs w:val="32"/>
        </w:rPr>
        <w:t>外婆家的那段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年底，我们都会前往外婆家的。这是一段充满回忆的旅程。外婆家的屋檐下总是挂满了红灯笼，那些灯笼仿佛也在诉说着好运和喜庆。而且，每次拜访都要经过一番精心准备——选择最合适的礼物，以及提前向外公学习一些新颖的话题，以便能够参与进去更多对话。</w:t>
      </w:r>
      <w:r>
        <w:rPr>
          <w:sz w:val="32"/>
          <w:szCs w:val="32"/>
        </w:rPr>
        <w:t>&lt;/p&gt;&lt;p&gt;&lt;img src="/static-img/PBcwQhOKJnTOoVWCWi-nbmuZQLHBJNk4MBmseCQKCQc-ZsBVnc_p_9JqYMJxHn7w.png"&gt;&lt;/p&gt;&lt;p&gt;</w:t>
      </w:r>
      <w:r>
        <w:rPr>
          <w:sz w:val="32"/>
          <w:szCs w:val="32"/>
        </w:rPr>
        <w:t>爷爷的大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父亲常常会带我去他弟弟那里玩。那时候，他已经结婚了，有了自己的孩子。但即使如此，他们还是愿意接纳一个不太熟悉的小男孩。我的叔叔有一个宽敞的大床，那是我第一次体验到独自一人占据整个房间的心情。那是一个非常特别的地方，因为它不仅仅是一个休息的地方，更像是进入成人的世界的一扇门。</w:t>
      </w:r>
      <w:r>
        <w:rPr>
          <w:sz w:val="32"/>
          <w:szCs w:val="32"/>
        </w:rPr>
        <w:t>&lt;/p&gt;&lt;p&gt;&lt;img src="/static-img/GQZRrIIjMSe4rX3wDfJnmWuZQLHBJNk4MBmseCQKCQc-ZsBVnc_p_9JqYMJxHn7w.png"&gt;&lt;/p&gt;&lt;p&gt;</w:t>
      </w:r>
      <w:r>
        <w:rPr>
          <w:sz w:val="32"/>
          <w:szCs w:val="32"/>
        </w:rPr>
        <w:t>表哥们那儿的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更加独立，对周围的事物也更感兴趣。在一次偶然间，我发现了表哥们租房子的地点，它位于市中心的一个繁华区域，那里充斥着各种各样的声音和气味。我虽然只是短暂地待了一晚，但那种都市生活中的感觉让我印象深刻，也让我对城市生活产生了一种渴望。</w:t>
      </w:r>
      <w:r>
        <w:rPr>
          <w:sz w:val="32"/>
          <w:szCs w:val="32"/>
        </w:rPr>
        <w:t>&lt;/p&gt;&lt;p&gt;&lt;img src="/static-img/k7TWFRCBVlCkNcxCHulQJWuZQLHBJNk4MBmseCQKCQc-ZsBVnc_p_9JqYMJxHn7w.png"&gt;&lt;/p&gt;&lt;p&gt;</w:t>
      </w:r>
      <w:r>
        <w:rPr>
          <w:sz w:val="32"/>
          <w:szCs w:val="32"/>
        </w:rPr>
        <w:t>姑妈家的那个冬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寒冷透顶的冬天，我们去了姑妈家。她丈夫是个爱好者，一直梦想建造自己的木屋。虽然木屋尚未完工，但他的努力让人感动。当时正值极端低温，她夫妇俩给我做了一顿丰盛的晚餐，而她的炉火却让整个房间显得格外温暖，让人忘记了寒冷之外还有其他可能存在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到最初：再见于邻居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这些经历，我意识到每个地方都是属于特定时间、特定情境的一个缩影。而今朝，尽管身处不同的环境中，但那些经历仍旧萦绕在脑海中，是一种无形的情感纽带。在未来，当谈及“睡过哪些亲戚”时，这些场景将永远留存在我的记忆中，与过去相呼应，为现在增添一份深厚的情感色彩。</w:t>
      </w:r>
      <w:r>
        <w:rPr>
          <w:sz w:val="32"/>
          <w:szCs w:val="32"/>
        </w:rPr>
        <w:t>&lt;/p&gt;&lt;p&gt;&lt;a href = "/doc/571926-</w:t>
      </w:r>
      <w:r>
        <w:rPr>
          <w:sz w:val="32"/>
          <w:szCs w:val="32"/>
        </w:rPr>
        <w:t>亲戚宿舍亲近的家庭成员居住地</w:t>
      </w:r>
      <w:r>
        <w:rPr>
          <w:sz w:val="32"/>
          <w:szCs w:val="32"/>
        </w:rPr>
        <w:t>.doc" rel="alternate" download="571926-</w:t>
      </w:r>
      <w:r>
        <w:rPr>
          <w:sz w:val="32"/>
          <w:szCs w:val="32"/>
        </w:rPr>
        <w:t>亲戚宿舍亲近的家庭成员居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