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缠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绵：腿缠腰的故事</w:t>
      </w:r>
      <w:r>
        <w:rPr>
          <w:sz w:val="32"/>
          <w:szCs w:val="32"/>
        </w:rPr>
        <w:t>&lt;/p&gt;&lt;p&gt;&lt;img src="/static-img/jCG5eAW6q4BjbmGoDmCVWMRmYOQWxfpJkqZZtM4c2EgqJqmdfEoM8H_cr0vN9N95.jpg"&gt;&lt;/p&gt;&lt;p&gt;</w:t>
      </w:r>
      <w:r>
        <w:rPr>
          <w:sz w:val="32"/>
          <w:szCs w:val="32"/>
        </w:rPr>
        <w:t>在这个世界上，有些事情是如此地常见，以至于我们往往忽略了它们背后隐藏的深意。比如，在某个角落里，一个人按在墙上，腿缠着腰做某事，这似乎是一个平凡无奇的场景。但如果我们将目光投向这幕幕普通生活，我们会发现，这其实是一种特殊的情感表达，一种对亲密关系的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拥抱</w:t>
      </w:r>
      <w:r>
        <w:rPr>
          <w:sz w:val="32"/>
          <w:szCs w:val="32"/>
        </w:rPr>
        <w:t>&lt;/p&gt;&lt;p&gt;&lt;img src="/static-img/xHI9mIIwJR9Bl_M1xxSkuMRmYOQWxfpJkqZZtM4c2EhYkswGWcZIN4BJrwRlZ0k8ZEEpdBlACoJvugZjyH8nbl1i8KTNY9cG5F9vy5hih80KezzQbXA1xUFlETiDnz48ijNWInoABzx_AItgRfPhKJKwVmwJUSV63vBmr2PyTzs.jpg"&gt;&lt;/p&gt;&lt;p&gt;</w:t>
      </w:r>
      <w:r>
        <w:rPr>
          <w:sz w:val="32"/>
          <w:szCs w:val="32"/>
        </w:rPr>
        <w:t>首先，让我们来谈谈“按在墙上”。这是一个简单而又复杂的事物，它可以是两个人紧贴在一起，无声地支持着对方，也可以是一种压力，一种限制。一方可能因为不确定或害怕，而选择用身体来支撑自己和对方，不让彼此逃离。这种行为，就像是在说：“我愿意承担你的重量，你让我感到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腿缠着腰”。这里，“腿”和“腰”代表的是身体的一部分，但也隐喻着情感的纽带。在人与人的交往中，没有什么比双手相握，更能象征出温暖与安心。而这里，“腿”、“腰”的结合，是一种更为深刻的情感联结。它意味着两个人的心灵已经紧密相连，他们愿意用自己的身体去保护对方，从而建立起一种难以言说的联系。</w:t>
      </w:r>
      <w:r>
        <w:rPr>
          <w:sz w:val="32"/>
          <w:szCs w:val="32"/>
        </w:rPr>
        <w:t>&lt;/p&gt;&lt;p&gt;&lt;img src="/static-img/Qr2yc47bjMDD2l8BExh6-MRmYOQWxfpJkqZZtM4c2EhYkswGWcZIN4BJrwRlZ0k8ZEEpdBlACoJvugZjyH8nbl1i8KTNY9cG5F9vy5hih80KezzQbXA1xUFlETiDnz48ijNWInoABzx_AItgRfPhKJKwVmwJUSV63vBmr2PyTzs.jpg"&gt;&lt;/p&gt;&lt;p&gt;</w:t>
      </w:r>
      <w:r>
        <w:rPr>
          <w:sz w:val="32"/>
          <w:szCs w:val="32"/>
        </w:rPr>
        <w:t>最后，“做某事”，这一部分可能包含了各种可能性。这既可能是日常琐事，也可能是激情澎湃的情侣间交流；既可能是一次偶然发生的事，也可能是一段长久以来积累的心血宝贵时光。在这里，“做某事”，就像是两个人的故事正在一页页书写，每一次触碰都是他们共同编织出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中的真实</w:t>
      </w:r>
      <w:r>
        <w:rPr>
          <w:sz w:val="32"/>
          <w:szCs w:val="32"/>
        </w:rPr>
        <w:t>&lt;/p&gt;&lt;p&gt;&lt;img src="/static-img/BlC4zWKS0CHggbp-l1h-fsRmYOQWxfpJkqZZtM4c2EhYkswGWcZIN4BJrwRlZ0k8ZEEpdBlACoJvugZjyH8nbl1i8KTNY9cG5F9vy5hih80KezzQbXA1xUFlETiDnz48ijNWInoABzx_AItgRfPhKJKwVmwJUSV63vBmr2PyTzs.jpg"&gt;&lt;/p&gt;&lt;p&gt;</w:t>
      </w:r>
      <w:r>
        <w:rPr>
          <w:sz w:val="32"/>
          <w:szCs w:val="32"/>
        </w:rPr>
        <w:t>当我们把这些元素放在一起——一位人物靠在墙上，用自己的力量去支撑另一人，同时双方通过腿和腰部形成了一种不可分割的情感连接，而他们所处的是一个私密、安静的地方，那么这样的场景便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诗意并不仅限于文学作品，它反映出了人类对于亲密关系的一般需求。人们总希望找到那种能够给予自己安全感、支持力的伴侣，无论是在何时、何地，都能依偎于彼此，无需多余的话语，因为语言有时候并不能完全表达心中那份深沉的情感。</w:t>
      </w:r>
      <w:r>
        <w:rPr>
          <w:sz w:val="32"/>
          <w:szCs w:val="32"/>
        </w:rPr>
        <w:t>&lt;/p&gt;&lt;p&gt;&lt;img src="/static-img/t7h6QiD-kHzDq57rraqrnMRmYOQWxfpJkqZZtM4c2EhYkswGWcZIN4BJrwRlZ0k8ZEEpdBlACoJvugZjyH8nbl1i8KTNY9cG5F9vy5hih80KezzQbXA1xUFlETiDnz48ijNWInoABzx_AItgRfPhKJKwVmwJUSV63vBmr2PyTzs.jpg"&gt;&lt;/p&gt;&lt;p&gt;</w:t>
      </w:r>
      <w:r>
        <w:rPr>
          <w:sz w:val="32"/>
          <w:szCs w:val="32"/>
        </w:rPr>
        <w:t>壁画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样的场景描绘成一幅画作，那么它就是一幅充满爱与温馨的壁画。这幅壁画虽然看似简单，却蕴含了丰富的人文关怀，它告诫我们，即使是在最普通的日常生活中，也存在着不为人知的心灵沟通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走过那些熟悉的小巷，或许会注意到更多被忽视的小细节，比如有人正轻轻靠在角落里的墙上，脚步微微交错，仿佛整个世界都凝固，只为了捕捉那片刻之间两人间传递出的温暖。如果你幸运的话，或许还能听到他们之间低语的声音，那声音仿佛来自遥远的地方，却又那么近乎耳畔。你知道吗？那简直就是生命中的美好瞬间，被时间永远记录下来。而对于那些尚未遇到的人们来说，让这篇文章成为你们探索这种珍贵感觉的一个小小引导吧！</w:t>
      </w:r>
      <w:r>
        <w:rPr>
          <w:sz w:val="32"/>
          <w:szCs w:val="32"/>
        </w:rPr>
        <w:t>&lt;/p&gt;&lt;p&gt;&lt;a href = "/doc/571915-</w:t>
      </w:r>
      <w:r>
        <w:rPr>
          <w:sz w:val="32"/>
          <w:szCs w:val="32"/>
        </w:rPr>
        <w:t>墙上的缠绵腿缠腰的故事</w:t>
      </w:r>
      <w:r>
        <w:rPr>
          <w:sz w:val="32"/>
          <w:szCs w:val="32"/>
        </w:rPr>
        <w:t>.doc" rel="alternate" download="571915-</w:t>
      </w:r>
      <w:r>
        <w:rPr>
          <w:sz w:val="32"/>
          <w:szCs w:val="32"/>
        </w:rPr>
        <w:t>墙上的缠绵腿缠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