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我在这座古色古香的客栈里找到了家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古色古香的客栈里找到了家的感觉。它叫做大龙门客栈，位于山城的一条狭窄巷弄尽头，这个名字听起来就像是一段历史的见证。</w:t>
      </w:r>
      <w:r>
        <w:rPr>
          <w:sz w:val="32"/>
          <w:szCs w:val="32"/>
        </w:rPr>
        <w:t>&lt;/p&gt;&lt;p&gt;&lt;img src="/static-img/IqSw-61IRg2TuEpa5-GqpGL63k0c5hfgLhYCBdOpRpX2vU8gNAzRr-05exYU_af5.jpeg"&gt;&lt;/p&gt;&lt;p&gt;</w:t>
      </w:r>
      <w:r>
        <w:rPr>
          <w:sz w:val="32"/>
          <w:szCs w:val="32"/>
        </w:rPr>
        <w:t>一进门，就能感受到这里独有的韵味，那是来自岁月沉淀下来的厚重和温馨。大龙门客栈不大，但每一个角落都布满了故事，每一面墙壁上都挂着风霜过的老照片，每一件家具上都刻着人性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这个地方，是因为我听说这里的主人是一个讲究品质的人，他对待每一个来访者都像对待自己一样热情。他会告诉你关于这座城市的秘密，会推荐你一些不为人知的小店小食，还会邀请你参加他们家庭团聚时举行的大宴席，让你的肚子也吃得饱胖胖的。</w:t>
      </w:r>
      <w:r>
        <w:rPr>
          <w:sz w:val="32"/>
          <w:szCs w:val="32"/>
        </w:rPr>
        <w:t>&lt;/p&gt;&lt;p&gt;&lt;img src="/static-img/5TgX3JquQx1EEnJzYvbD7WL63k0c5hfgLhYCBdOpRpWWVEq6ZOEo5c-iIQi3phUwFmsQgGM9mkiR2A1BztoNd4FCEsvA6F2W4vzAxTHiTezXNpYjZFH_3qXHVtdlWypk0z9qu6DQFNzkHKGYZYmaew.jpeg"&gt;&lt;/p&gt;&lt;p&gt;</w:t>
      </w:r>
      <w:r>
        <w:rPr>
          <w:sz w:val="32"/>
          <w:szCs w:val="32"/>
        </w:rPr>
        <w:t>我的房间窗外，就是那座著名的大龙门水</w:t>
      </w:r>
      <w:r>
        <w:rPr>
          <w:sz w:val="32"/>
          <w:szCs w:val="32"/>
        </w:rPr>
        <w:t>falls</w:t>
      </w:r>
      <w:r>
        <w:rPr>
          <w:sz w:val="32"/>
          <w:szCs w:val="32"/>
        </w:rPr>
        <w:t>，它从高空倾泻而下，仿佛整个世界都是它的话语。我在床上躺下来，看着窗外那流动的生命，就想起了许多事情。记得小时候，我曾经有过很多梦想，有些已经实现了，有些却因为各种原因被遗忘。但是，在这种宁静又充满力量的地方，我似乎可以重新审视自己的生活，从新的角度去看待那些过去的事情，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的时候，我去了客栈旁边的一个小酒馆，那里的菜单简洁到让人惊讶，但每一道菜都是用心烹饪出来的。服务员是个年轻姑娘，她笑容灿烂，也许她也是住在这里的人之一。她向我推荐了一种本地特产的小酒，说这是她的爷爷常喝的，不仅能让身体暖和，还能提神醒脑。我尝了一口，那确实很好喝，对于寒冷夜晚来说，是最好的安慰。</w:t>
      </w:r>
      <w:r>
        <w:rPr>
          <w:sz w:val="32"/>
          <w:szCs w:val="32"/>
        </w:rPr>
        <w:t>&lt;/p&gt;&lt;p&gt;&lt;img src="/static-img/tg-OhdZtRpI2Ftf3b0f-fWL63k0c5hfgLhYCBdOpRpWWVEq6ZOEo5c-iIQi3phUwFmsQgGM9mkiR2A1BztoNd4FCEsvA6F2W4vzAxTHiTezXNpYjZFH_3qXHVtdlWypk0z9qu6DQFNzkHKGYZYmaew.jpg"&gt;&lt;/p&gt;&lt;p&gt;</w:t>
      </w:r>
      <w:r>
        <w:rPr>
          <w:sz w:val="32"/>
          <w:szCs w:val="32"/>
        </w:rPr>
        <w:t>第二天清晨，我醒来后就决定去探索一下周围。这座城市真的很有意思，它既保留了传统，又不断接受新鲜事物。在街道两旁，一排排商店随处可见，他们出售的是手工艺品、书籍、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等等，你可以找到任何东西，只要愿意深入其中去寻找。而且，这里的人们总是乐于助人，无论你问什么问题，都有人耐心地回答给你。你甚至可能发现，你所遇到的第一个人，比如那个早上的服务员，或许就是你的朋友，或许他将成为改变你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大龙门客栈的时候，我知道，即使再次回到这个世界，也不会再找到这样一个地方让我如此难以割舍。不过，只要心里有这份记忆，我们之间的情谊永远不会消散。</w:t>
      </w:r>
      <w:r>
        <w:rPr>
          <w:sz w:val="32"/>
          <w:szCs w:val="32"/>
        </w:rPr>
        <w:t>&lt;/p&gt;&lt;p&gt;&lt;img src="/static-img/qT52X-ZXkAD90n8l6Nt1g2L63k0c5hfgLhYCBdOpRpWWVEq6ZOEo5c-iIQi3phUwFmsQgGM9mkiR2A1BztoNd4FCEsvA6F2W4vzAxTHiTezXNpYjZFH_3qXHVtdlWypk0z9qu6DQFNzkHKGYZYmaew.jpg"&gt;&lt;/p&gt;&lt;p&gt;&lt;a href = "/doc/571898-</w:t>
      </w:r>
      <w:r>
        <w:rPr>
          <w:sz w:val="32"/>
          <w:szCs w:val="32"/>
        </w:rPr>
        <w:t>大龙门客栈我在这座古色古香的客栈里找到了家的感觉</w:t>
      </w:r>
      <w:r>
        <w:rPr>
          <w:sz w:val="32"/>
          <w:szCs w:val="32"/>
        </w:rPr>
        <w:t>.doc" rel="alternate" download="571898-</w:t>
      </w:r>
      <w:r>
        <w:rPr>
          <w:sz w:val="32"/>
          <w:szCs w:val="32"/>
        </w:rPr>
        <w:t>大龙门客栈我在这座古色古香的客栈里找到了家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