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我这辈子就没想过换个女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就没想过换个女朋友。每次有人跟我提起换女朋友的建议，我都会觉得好笑。我知道，人是会变化的，每个人都有自己的成长和发展，但对于我来说，非她不可。</w:t>
      </w:r>
      <w:r>
        <w:rPr>
          <w:sz w:val="32"/>
          <w:szCs w:val="32"/>
        </w:rPr>
        <w:t>&lt;/p&gt;&lt;p&gt;&lt;img src="/static-img/8x9aPdwb297oj7j3j6pm2JFlOQ0k7yzUPrwixm2U970d4fdz78hdfC7SLyxL1k1h.jpg"&gt;&lt;/p&gt;&lt;p&gt;</w:t>
      </w:r>
      <w:r>
        <w:rPr>
          <w:sz w:val="32"/>
          <w:szCs w:val="32"/>
        </w:rPr>
        <w:t>我们从大学开始认识，那时候，她是我最好的朋友，我们一起经历了无数的风雨。后来慢慢地，我发现自己对她产生了一种无法言喻的情感。那时候，我还不太懂爱情，但是我知道，只要她在身边，无论发生什么事情，我都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走得更近，依赖也越来越深。她总是能理解我的心情，无论何时何地，她都是我的避风港。我曾以为这种感觉只存在于小说和电影里，但当它真正降临到我的生活中时，我才明白，这是一种多么美妙而又强大的东西。</w:t>
      </w:r>
      <w:r>
        <w:rPr>
          <w:sz w:val="32"/>
          <w:szCs w:val="32"/>
        </w:rPr>
        <w:t>&lt;/p&gt;&lt;p&gt;&lt;img src="/static-img/pjCpiMOzZtgYMgURRfj1S5FlOQ0k7yzUPrwixm2U970d4fdz78hdfC7SLyxL1k1h.jpg"&gt;&lt;/p&gt;&lt;p&gt;</w:t>
      </w:r>
      <w:r>
        <w:rPr>
          <w:sz w:val="32"/>
          <w:szCs w:val="32"/>
        </w:rPr>
        <w:t>当然，有时候我们的关系也会遇到挑战。但是每一次争吵结束之后，她总是在第一时间向我道歉，用她的方式让我感到温暖。她说：“没有你的人生，就像一本书少了最后一页。”这些话语，让我深刻体会到了“非他不可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无知的小男孩，他真的很幸运，因为他找到了他的另一半。而且，即便是在外界的一些误解和压力下，他们依然坚持下来。这一切，都证明了那句话——非他不可——不是空洞的誓言，而是一个承诺，是一种信念，是一段故事中的重要篇章。</w:t>
      </w:r>
      <w:r>
        <w:rPr>
          <w:sz w:val="32"/>
          <w:szCs w:val="32"/>
        </w:rPr>
        <w:t>&lt;/p&gt;&lt;p&gt;&lt;img src="/static-img/E0Zg_wvResyLvKhPcdJ8EpFlOQ0k7yzUPrwixm2U970d4fdz78hdfC7SLyxL1k1h.jpg"&gt;&lt;/p&gt;&lt;p&gt;</w:t>
      </w:r>
      <w:r>
        <w:rPr>
          <w:sz w:val="32"/>
          <w:szCs w:val="32"/>
        </w:rPr>
        <w:t>所以，当有人问起为什么不考虑其他人选的时候，我就会笑着告诉他们：因为有些事，不需要再去探索或比较。有些感情，是天赐良缘，它们不会因为外界因素而轻易改变。而对于那些曾经怀疑过是否能够持续下去的人来说，也许可以从我们这段关系中得到一些启示：有时候，最简单也是最正确的事情，就是相信彼此，用全心全意去珍惜这一份属于自己的幸福。</w:t>
      </w:r>
      <w:r>
        <w:rPr>
          <w:sz w:val="32"/>
          <w:szCs w:val="32"/>
        </w:rPr>
        <w:t>&lt;/p&gt;&lt;p&gt;&lt;a href = "/doc/571877-</w:t>
      </w:r>
      <w:r>
        <w:rPr>
          <w:sz w:val="32"/>
          <w:szCs w:val="32"/>
        </w:rPr>
        <w:t>非她不可我这辈子就没想过换个女朋友</w:t>
      </w:r>
      <w:r>
        <w:rPr>
          <w:sz w:val="32"/>
          <w:szCs w:val="32"/>
        </w:rPr>
        <w:t>.doc" rel="alternate" download="571877-</w:t>
      </w:r>
      <w:r>
        <w:rPr>
          <w:sz w:val="32"/>
          <w:szCs w:val="32"/>
        </w:rPr>
        <w:t>非她不可我这辈子就没想过换个女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