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快来帮我找找这款神器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我最近在玩一款角色扮演游戏，听说这款游戏的修为系统非常厉害，可以通过各种方式快速提升自己的实力。然而，我发现我手头上缺少了一个关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个文件就是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秘籍。</w:t>
      </w:r>
      <w:r>
        <w:rPr>
          <w:sz w:val="32"/>
          <w:szCs w:val="32"/>
        </w:rPr>
        <w:t>&lt;/p&gt;&lt;p&gt;&lt;img src="/static-img/0Jps9e3B1wHpDdl53cR-8I9ltRQ8X5GjNbJ1dR7dZBDFrz7yMmSDyWaWNweaHac9.jpg"&gt;&lt;/p&gt;&lt;p&gt;</w:t>
      </w:r>
      <w:r>
        <w:rPr>
          <w:sz w:val="32"/>
          <w:szCs w:val="32"/>
        </w:rPr>
        <w:t>这个秘籍据说可以帮助玩家大幅度提升修为值，从而使得战斗更加容易，并且能更快地达到高级别。这对于想要成为游戏中顶尖玩家的我来说，无疑是一个巨大的助力。但是，我却找不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论是网上还是游戏社区，都没有人愿意分享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自己动手制作这份秘籍。我知道这是一个很大的挑战，因为要编写出能够让修为迅速增加的代码并不容易。但是我已经开始尝试，虽然进展不太顺利，但我相信只要不断努力，一定能够成功。</w:t>
      </w:r>
      <w:r>
        <w:rPr>
          <w:sz w:val="32"/>
          <w:szCs w:val="32"/>
        </w:rPr>
        <w:t>&lt;/p&gt;&lt;p&gt;&lt;img src="/static-img/-cXwr8xrs3D5YmKjDnAxyo9ltRQ8X5GjNbJ1dR7dZBDsL3phTFEAVGHQNZTMNF1CfSXb0B3ORPn7zS3zXWsmDJeVgb2OFU51Or-StmkNQSxi0ondhQUumFyR87mRcmtqmSnh-mXxe-qWymzuw1fekQ.jpg"&gt;&lt;/p&gt;&lt;p&gt;</w:t>
      </w:r>
      <w:r>
        <w:rPr>
          <w:sz w:val="32"/>
          <w:szCs w:val="32"/>
        </w:rPr>
        <w:t>如果你也是这款游戏的爱好者，并且也对修为系统感兴趣，那么你可能会对这个话题感到有趣。在下一次更新中，如果我的尝试成功了，你们就可以看到如何使用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快速提升自己的实力。如果失败了，也许我们还能一起探讨其他提高修为的手段吧。</w:t>
      </w:r>
      <w:r>
        <w:rPr>
          <w:sz w:val="32"/>
          <w:szCs w:val="32"/>
        </w:rPr>
        <w:t>&lt;/p&gt;&lt;p&gt;&lt;a href = "/doc/571860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帮我找找这款神器吧</w:t>
      </w:r>
      <w:r>
        <w:rPr>
          <w:sz w:val="32"/>
          <w:szCs w:val="32"/>
        </w:rPr>
        <w:t>.doc" rel="alternate" download="571860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帮我找找这款神器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