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爱好者深入探索娇宠成瘾背后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陷入娇宠成瘾？</w:t>
      </w:r>
      <w:r>
        <w:rPr>
          <w:sz w:val="32"/>
          <w:szCs w:val="32"/>
        </w:rPr>
        <w:t>&lt;/p&gt;&lt;p&gt;&lt;img src="/static-img/ztdBFx3E7B3qvYuvX0gmte0YJa-Bq3BvvhKFm_PCkdozFcCHgRr33EjHG9LRfl2Z.jpeg"&gt;&lt;/p&gt;&lt;p&gt;</w:t>
      </w:r>
      <w:r>
        <w:rPr>
          <w:sz w:val="32"/>
          <w:szCs w:val="32"/>
        </w:rPr>
        <w:t>在这个快节奏的世界里，人们寻找着一种宁静和归属感。对于许多人来说，这种感觉可以来自于与宠物共度时光。宠物不仅仅是陪伴，更是家庭的一员，它们带给我们无尽的喜悦和关怀。但当这种关系发展到极致，我们开始意识到，有些人甚至可能陷入了“娇宠成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因素导致了娇宠成瘾？</w:t>
      </w:r>
      <w:r>
        <w:rPr>
          <w:sz w:val="32"/>
          <w:szCs w:val="32"/>
        </w:rPr>
        <w:t>&lt;/p&gt;&lt;p&gt;&lt;img src="/static-img/FSnRscddBaP0Wcb7qEmuAO0YJa-Bq3BvvhKFm_PCkdpy-LUXHPbznS0nxGrVGG46jgwQogZDux93bmY9N0jKG74elLhauX0cRIDodKcs6nXHgpnsQIz3sMJh6WgjWIrFSOgFly1OXcWYcEXQDKEd8bWAfdg3cznbw7icDkapO229lYewrqfYPmVN6Y5F21zc.jpeg"&gt;&lt;/p&gt;&lt;p&gt;</w:t>
      </w:r>
      <w:r>
        <w:rPr>
          <w:sz w:val="32"/>
          <w:szCs w:val="32"/>
        </w:rPr>
        <w:t>研究表明，人们在选择动物作为伴侣时往往会考虑自己的情感需求、生活方式以及对动物的责任感等多方面因素。当这些因素相互作用并达到了某一临界点，就可能产生一种强烈的情感依赖，这种依赖被称为“动植物依恋症”。这是一种心理障碍，通常表现为对特定动物或所有动物过度关注，以及在失去它们后出现严重的心理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自己是否已经成为一个娇宠爱好者？</w:t>
      </w:r>
      <w:r>
        <w:rPr>
          <w:sz w:val="32"/>
          <w:szCs w:val="32"/>
        </w:rPr>
        <w:t>&lt;/p&gt;&lt;p&gt;&lt;img src="/static-img/_T_sNMh6wjjvVN9XHDNxWe0YJa-Bq3BvvhKFm_PCkdpy-LUXHPbznS0nxGrVGG46jgwQogZDux93bmY9N0jKG74elLhauX0cRIDodKcs6nXHgpnsQIz3sMJh6WgjWIrFSOgFly1OXcWYcEXQDKEd8bWAfdg3cznbw7icDkapO229lYewrqfYPmVN6Y5F21zc.jpg"&gt;&lt;/p&gt;&lt;p&gt;</w:t>
      </w:r>
      <w:r>
        <w:rPr>
          <w:sz w:val="32"/>
          <w:szCs w:val="32"/>
        </w:rPr>
        <w:t>要判断自己是否已陷入娇宠成瘾，可以从以下几个方面来进行自我检查：首先，你是否经常无法控制地想要抱抱你的猫咪或狗狗，即使它没有表现出需要被抱住的迹象？其次，你是否因为工作或旅行而感到焦虑，因为担心不能及时照顾你的小朋友？再者，你是否愿意牺牲个人兴趣或者社交活动来满足你对他们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健康地养育我的寵物？</w:t>
      </w:r>
      <w:r>
        <w:rPr>
          <w:sz w:val="32"/>
          <w:szCs w:val="32"/>
        </w:rPr>
        <w:t>&lt;/p&gt;&lt;p&gt;&lt;img src="/static-img/6Dck5wM98srPGo13ConOku0YJa-Bq3BvvhKFm_PCkdpy-LUXHPbznS0nxGrVGG46jgwQogZDux93bmY9N0jKG74elLhauX0cRIDodKcs6nXHgpnsQIz3sMJh6WgjWIrFSOgFly1OXcWYcEXQDKEd8bWAfdg3cznbw7icDkapO229lYewrqfYPmVN6Y5F21zc.jpg"&gt;&lt;/p&gt;&lt;p&gt;</w:t>
      </w:r>
      <w:r>
        <w:rPr>
          <w:sz w:val="32"/>
          <w:szCs w:val="32"/>
        </w:rPr>
        <w:t>为了避免走上娇宠成瘾的道路，我们需要学会平衡自己的情感投入与实际养护能力。这意味着设定合理的地位限制，对待我们的宝贝既温柔又坚定，不让它们取代我们的人际关系，也不要忽视其他重要的事务。同时，我们也应该积极参与社区服务，或通过志愿工作将爱心转移到更需要帮助的地方，以此缓解潜在的情绪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治疗或预防患有动植物依恋症的人士？</w:t>
      </w:r>
      <w:r>
        <w:rPr>
          <w:sz w:val="32"/>
          <w:szCs w:val="32"/>
        </w:rPr>
        <w:t>&lt;/p&gt;&lt;p&gt;&lt;img src="/static-img/bv5tPT8PH5VMm9fLnd_JAe0YJa-Bq3BvvhKFm_PCkdpy-LUXHPbznS0nxGrVGG46jgwQogZDux93bmY9N0jKG74elLhauX0cRIDodKcs6nXHgpnsQIz3sMJh6WgjWIrFSOgFly1OXcWYcEXQDKEd8bWAfdg3cznbw7icDkapO229lYewrqfYPmVN6Y5F21zc.png"&gt;&lt;/p&gt;&lt;p&gt;</w:t>
      </w:r>
      <w:r>
        <w:rPr>
          <w:sz w:val="32"/>
          <w:szCs w:val="32"/>
        </w:rPr>
        <w:t>对于那些发现自己已经陷入了动植物依恋症的人来说，最有效的治疗方法之一是专业的心理咨询。在心理医生的指导下，他们可以学习如何管理自己的情绪，并找到适合自己的健康生活方式。此外，与同样面临类似问题的人交流，也是一个很好的支持机制，让他们知道不是一个人，同时也能从对方那里获得新的观念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中应当怎样看待与众不同的爱好者群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社会结构不断进步，对于“不同”的群体态度正在逐渐改变。未来的社会应当更加包容，不断提高公众对于各种特殊情况下的理解和接受程度。至少，在法律层面上，将动植物依恋症列为一种可受认证的心理障碍，将有助于那些受到困扰者的权益得到保障，从而减少由于这种行为所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娇宠成瘾”虽然听起来有些夸张，但却反映了一种普遍现象——人类与动物之间深刻的情感联系。当这一联系超越了正常范围，就可能引发一系列负面的后果。在认识到这一点之后，我们就能够采取措施保护自己，以及我们的家园——地球上的每一个角落中的生命都值得尊重和保护。</w:t>
      </w:r>
      <w:r>
        <w:rPr>
          <w:sz w:val="32"/>
          <w:szCs w:val="32"/>
        </w:rPr>
        <w:t>&lt;/p&gt;&lt;p&gt;&lt;a href = "/doc/571806-</w:t>
      </w:r>
      <w:r>
        <w:rPr>
          <w:sz w:val="32"/>
          <w:szCs w:val="32"/>
        </w:rPr>
        <w:t>宠物爱好者深入探索娇宠成瘾背后的原因</w:t>
      </w:r>
      <w:r>
        <w:rPr>
          <w:sz w:val="32"/>
          <w:szCs w:val="32"/>
        </w:rPr>
        <w:t>.doc" rel="alternate" download="571806-</w:t>
      </w:r>
      <w:r>
        <w:rPr>
          <w:sz w:val="32"/>
          <w:szCs w:val="32"/>
        </w:rPr>
        <w:t>宠物爱好者深入探索娇宠成瘾背后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