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聊聊我在租房过程中的那些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的“老四房播”，我分享了我在找寻合适住所时遇到的种种挑战和趣事。今天，我又有了新的经验，也许可以叫它“新四房播播”吧。在这一次的租房之旅中，我遇到了不少新鲜事儿，也学到了不少有用的知识。</w:t>
      </w:r>
      <w:r>
        <w:rPr>
          <w:sz w:val="32"/>
          <w:szCs w:val="32"/>
        </w:rPr>
        <w:t>&lt;/p&gt;&lt;p&gt;&lt;img src="/static-img/oLZKG5E4sFaF7a6mAquPSHaIJI59m1FVgvhA7FYGAqP4hy7euXjpNe06H7kFkCSB.jpg"&gt;&lt;/p&gt;&lt;p&gt;</w:t>
      </w:r>
      <w:r>
        <w:rPr>
          <w:sz w:val="32"/>
          <w:szCs w:val="32"/>
        </w:rPr>
        <w:t>首先，选择合适的位置是很重要的。我之前总是习惯性地选择那些价格稍微高一点但交通便利的地方。然而，这次我意识到，有时候追求方便可能会牺牲掉一些其他因素，比如生活成本和环境质量。这次，我决定尝试一下位于市中心以外，但仍然离工作地点近的区域。我发现，这样的选项虽然需要更多时间出行，但生活费用相对较低，而且周围的人也更加宁静，更适合平时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租赁合同至关重要。这一次，我没有急于签约，而是在网上查阅了很多关于租房合同的小贴士。当谈判时，我更清晰地知道自己应该要求什么，以及哪些条件是我必须坚持的。比如，对于押金、保洁费等问题，要确保这些条款写入合同，并且明确它们将如何退还或使用。</w:t>
      </w:r>
      <w:r>
        <w:rPr>
          <w:sz w:val="32"/>
          <w:szCs w:val="32"/>
        </w:rPr>
        <w:t>&lt;/p&gt;&lt;p&gt;&lt;img src="/static-img/llniyP8clMUXWBVvy3Qws3aIJI59m1FVgvhA7FYGAqP4hy7euXjpNe06H7kFkCSB.jpg"&gt;&lt;/p&gt;&lt;p&gt;</w:t>
      </w:r>
      <w:r>
        <w:rPr>
          <w:sz w:val="32"/>
          <w:szCs w:val="32"/>
        </w:rPr>
        <w:t>再者，不同类型的房屋也有不同的特点。我通常喜欢的是独立户型，因为感觉更安全。但这次，在考虑到预算之后，我决定尝试一个小公寓。结果发现，小公寓除了空间有限外，还有一些独特之处，比如更快的地热系统更新，更省电。而且，与室友们一起居住，可以互相帮助，有时候还能增加一些社交活动，让人感到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看门人的作用。在中国，我们常说“看门人心肠好”的话语，那里的看门人往往能够提供很多宝贵信息，比如邻里关系的情况、物业管理水平以及附近商店开业时间等。此刻，当我每天下班回家，都会与我的这个小伙伴打招呼，他既是我们楼栋的一道守护，也是我了解外界的一扇窗户。</w:t>
      </w:r>
      <w:r>
        <w:rPr>
          <w:sz w:val="32"/>
          <w:szCs w:val="32"/>
        </w:rPr>
        <w:t>&lt;/p&gt;&lt;p&gt;&lt;img src="/static-img/rtsoSMg1mRYeEGK4VnoyL3aIJI59m1FVgvhA7FYGAqP4hy7euXjpNe06H7kFkCSB.jpg"&gt;&lt;/p&gt;&lt;p&gt;</w:t>
      </w:r>
      <w:r>
        <w:rPr>
          <w:sz w:val="32"/>
          <w:szCs w:val="32"/>
        </w:rPr>
        <w:t>总结来说，“新四房播播”带给我的不仅仅是一间安静舒适的地方，它还是一个成长过程，是一段学习经历。在接下来的日子里，无论走到哪里，只要心存感激，就像回到那个温暖的小屋一样，每个角落都充满着欢笑与希望。</w:t>
      </w:r>
      <w:r>
        <w:rPr>
          <w:sz w:val="32"/>
          <w:szCs w:val="32"/>
        </w:rPr>
        <w:t>&lt;/p&gt;&lt;p&gt;&lt;a href = "/doc/571800-</w:t>
      </w:r>
      <w:r>
        <w:rPr>
          <w:sz w:val="32"/>
          <w:szCs w:val="32"/>
        </w:rPr>
        <w:t>新四房播播聊聊我在租房过程中的那些趣事</w:t>
      </w:r>
      <w:r>
        <w:rPr>
          <w:sz w:val="32"/>
          <w:szCs w:val="32"/>
        </w:rPr>
        <w:t>.doc" rel="alternate" download="571800-</w:t>
      </w:r>
      <w:r>
        <w:rPr>
          <w:sz w:val="32"/>
          <w:szCs w:val="32"/>
        </w:rPr>
        <w:t>新四房播播聊聊我在租房过程中的那些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