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他忘了我但记住了每个我们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忘了我，但记住了每个我们的瞬间</w:t>
      </w:r>
      <w:r>
        <w:rPr>
          <w:sz w:val="32"/>
          <w:szCs w:val="32"/>
        </w:rPr>
        <w:t>&lt;/p&gt;&lt;p&gt;&lt;img src="/static-img/VvAjScXbZhwGjyVnP-VgK_IGqvjbdDZSdu9i6ahgLRZBri2HSl2nBSCY0XzFgq81.jpg"&gt;&lt;/p&gt;&lt;p&gt;</w:t>
      </w:r>
      <w:r>
        <w:rPr>
          <w:sz w:val="32"/>
          <w:szCs w:val="32"/>
        </w:rPr>
        <w:t>我的失忆男友，曾经是我生命中的重要部分。我们相爱时，他的眼里充满了对我的深情和热烈。然而，当那一天来临，他却突然之间什么都不知道。我是他的妻子，朋友，也是他的生活的一部分。但他，却似乎从未有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唤醒他的记忆，每次看到那些共同度过的照片，我都会希望能从中找到答案。他笑着看着这些照片，就像是在回忆一个完全陌生的故事。我告诉自己，不要放弃，即使他不记得过去，我们的未来仍然可以重新开始。</w:t>
      </w:r>
      <w:r>
        <w:rPr>
          <w:sz w:val="32"/>
          <w:szCs w:val="32"/>
        </w:rPr>
        <w:t>&lt;/p&gt;&lt;p&gt;&lt;img src="/static-img/2BpC-2tnkfzEqCKSBeMdu_IGqvjbdDZSdu9i6ahgLRZBri2HSl2nBSCY0XzFgq81.jpg"&gt;&lt;/p&gt;&lt;p&gt;</w:t>
      </w:r>
      <w:r>
        <w:rPr>
          <w:sz w:val="32"/>
          <w:szCs w:val="32"/>
        </w:rPr>
        <w:t>但随着时间的流逝，我发现这是一场漫长而艰难的旅程。他总是好奇地探索这个世界，而我则在一旁支持、引导和陪伴。在某些时候，他会对我说：“你看起来很熟悉。”然后，我会微笑着告诉他：“当然，我们认识。”但这样的瞬间变得越来越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公园散步时，他指了一片花海，对我说：“这是美丽的地方吗？”我点头回答，“这是我们一起去过的地方。”那个瞬间，我看到了希望，那种可能还剩下一些微弱的记忆让我心存期待。尽管如此，这份希望很快就被现实所击碎，因为几天后，当我们再次来到同一片花海时，他依旧没有任何反应。</w:t>
      </w:r>
      <w:r>
        <w:rPr>
          <w:sz w:val="32"/>
          <w:szCs w:val="32"/>
        </w:rPr>
        <w:t>&lt;/p&gt;&lt;p&gt;&lt;img src="/static-img/w3RllRNu9tiHK-0AS1ThIfIGqvjbdDZSdu9i6ahgLRZBri2HSl2nBSCY0XzFgq81.jpg"&gt;&lt;/p&gt;&lt;p&gt;</w:t>
      </w:r>
      <w:r>
        <w:rPr>
          <w:sz w:val="32"/>
          <w:szCs w:val="32"/>
        </w:rPr>
        <w:t>尽管面对这种情况，我决定继续支持他，无论如何都不放弃我们的关系。我相信，只要我们保持坚持，一切都有可能改变。而且，即便现在不能共享那些珍贵的情感回忆，至少在这个过程中，我们的心灵已经更加贴近了。</w:t>
      </w:r>
      <w:r>
        <w:rPr>
          <w:sz w:val="32"/>
          <w:szCs w:val="32"/>
        </w:rPr>
        <w:t>&lt;/p&gt;&lt;p&gt;&lt;a href = "/doc/571770-</w:t>
      </w:r>
      <w:r>
        <w:rPr>
          <w:sz w:val="32"/>
          <w:szCs w:val="32"/>
        </w:rPr>
        <w:t>我的失忆男友他忘了我但记住了每个我们的瞬间</w:t>
      </w:r>
      <w:r>
        <w:rPr>
          <w:sz w:val="32"/>
          <w:szCs w:val="32"/>
        </w:rPr>
        <w:t>.doc" rel="alternate" download="571770-</w:t>
      </w:r>
      <w:r>
        <w:rPr>
          <w:sz w:val="32"/>
          <w:szCs w:val="32"/>
        </w:rPr>
        <w:t>我的失忆男友他忘了我但记住了每个我们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