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w:t>
      </w:r>
      <w:r>
        <w:rPr>
          <w:sz w:val="48"/>
          <w:szCs w:val="48"/>
        </w:rPr>
        <w:t>-</w:t>
      </w:r>
      <w:r>
        <w:rPr>
          <w:sz w:val="48"/>
          <w:szCs w:val="48"/>
        </w:rPr>
        <w:t>从选择材料到完工一条完整的肉肉床制作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选择材料到完工：一条完整的肉肉床制作指南</w:t>
      </w:r>
      <w:r>
        <w:rPr>
          <w:sz w:val="32"/>
          <w:szCs w:val="32"/>
        </w:rPr>
        <w:t>&lt;/p&gt;&lt;p&gt;&lt;img src="/static-img/SREwDKZu5nNkF69d7_zrzbm1ysbnys1v6wEAR9Qt7MGRXr1iA1TZByrVbi_0GYd9.jpg"&gt;&lt;/p&gt;&lt;p&gt;</w:t>
      </w:r>
      <w:r>
        <w:rPr>
          <w:sz w:val="32"/>
          <w:szCs w:val="32"/>
        </w:rPr>
        <w:t>在家具制作中，肉肉床文（木材处理）是非常关键的一步。它不仅关系到最终产品的外观和使用寿命，还影响着整个家具制造过程的效率和成本。以下是一个很详细的肉肉床文过程，希望对您有所帮助。</w:t>
      </w:r>
      <w:r>
        <w:rPr>
          <w:sz w:val="32"/>
          <w:szCs w:val="32"/>
        </w:rPr>
        <w:t xml:space="preserve">&lt;/p&gt;&lt;p&gt;1. </w:t>
      </w:r>
      <w:r>
        <w:rPr>
          <w:sz w:val="32"/>
          <w:szCs w:val="32"/>
        </w:rPr>
        <w:t>材料准备与清理</w:t>
      </w:r>
      <w:r>
        <w:rPr>
          <w:sz w:val="32"/>
          <w:szCs w:val="32"/>
        </w:rPr>
        <w:t>&lt;/p&gt;&lt;p&gt;&lt;img src="/static-img/zKu5HCFbaQ18P-jf4spnU7m1ysbnys1v6wEAR9Qt7MFCnL06jYEbSEXfSwVT0M9N_A7r_Th6ohNFsSRgl6HorQi-FZijWaq842i3AXMr8DnzjDBanyqSzCTmhjQMinRK1badS3pzLJH699dfA9dfGw.jpg"&gt;&lt;/p&gt;&lt;p&gt;</w:t>
      </w:r>
      <w:r>
        <w:rPr>
          <w:sz w:val="32"/>
          <w:szCs w:val="32"/>
        </w:rPr>
        <w:t>首先要做的是选购合格的木材，这通常包括红木、紫檀等高档次木材，以及一些耐用的经济型木材，如松、柏等。在收货后，我们需要进行初步检查，确保没有损坏或霉变的问题。接下来，将这些未经加工的树干切割成适合制作家具要求的尺寸。</w:t>
      </w:r>
      <w:r>
        <w:rPr>
          <w:sz w:val="32"/>
          <w:szCs w:val="32"/>
        </w:rPr>
        <w:t xml:space="preserve">&lt;/p&gt;&lt;p&gt;2. </w:t>
      </w:r>
      <w:r>
        <w:rPr>
          <w:sz w:val="32"/>
          <w:szCs w:val="32"/>
        </w:rPr>
        <w:t>去皮与去心</w:t>
      </w:r>
      <w:r>
        <w:rPr>
          <w:sz w:val="32"/>
          <w:szCs w:val="32"/>
        </w:rPr>
        <w:t>&lt;/p&gt;&lt;p&gt;&lt;img src="/static-img/sXykBHrB_vwFc0-MyhCXbrm1ysbnys1v6wEAR9Qt7MFCnL06jYEbSEXfSwVT0M9N_A7r_Th6ohNFsSRgl6HorQi-FZijWaq842i3AXMr8DnzjDBanyqSzCTmhjQMinRK1badS3pzLJH699dfA9dfGw.jpg"&gt;&lt;/p&gt;&lt;p&gt;</w:t>
      </w:r>
      <w:r>
        <w:rPr>
          <w:sz w:val="32"/>
          <w:szCs w:val="32"/>
        </w:rPr>
        <w:t>将切割好的木板放入专门设计的大型榨汁机中进行去皮工作。这一步骤可以有效地去除表面老皮，使得下一步操作更为顺畅。此外，如果是圆柱形物料还需要用旋转锯片去心，以便于后续加工。</w:t>
      </w:r>
      <w:r>
        <w:rPr>
          <w:sz w:val="32"/>
          <w:szCs w:val="32"/>
        </w:rPr>
        <w:t xml:space="preserve">&lt;/p&gt;&lt;p&gt;3. </w:t>
      </w:r>
      <w:r>
        <w:rPr>
          <w:sz w:val="32"/>
          <w:szCs w:val="32"/>
        </w:rPr>
        <w:t>切割与裁剪</w:t>
      </w:r>
      <w:r>
        <w:rPr>
          <w:sz w:val="32"/>
          <w:szCs w:val="32"/>
        </w:rPr>
        <w:t>&lt;/p&gt;&lt;p&gt;&lt;img src="/static-img/8YyYuGFhc6QOpmCW5C8vVrm1ysbnys1v6wEAR9Qt7MFCnL06jYEbSEXfSwVT0M9N_A7r_Th6ohNFsSRgl6HorQi-FZijWaq842i3AXMr8DnzjDBanyqSzCTmhjQMinRK1badS3pzLJH699dfA9dfGw.jpg"&gt;&lt;/p&gt;&lt;p&gt;</w:t>
      </w:r>
      <w:r>
        <w:rPr>
          <w:sz w:val="32"/>
          <w:szCs w:val="32"/>
        </w:rPr>
        <w:t>接下来，将去了皮和心后的木块运输至工作台上开始切割工作。这里采用的是精密铣刀完成所有复杂形状以及大小要求严格的一致性裁剪。这一步骤对于保证每个部分都能完美契合至关重要。</w:t>
      </w:r>
      <w:r>
        <w:rPr>
          <w:sz w:val="32"/>
          <w:szCs w:val="32"/>
        </w:rPr>
        <w:t xml:space="preserve">&lt;/p&gt;&lt;p&gt;4. </w:t>
      </w:r>
      <w:r>
        <w:rPr>
          <w:sz w:val="32"/>
          <w:szCs w:val="32"/>
        </w:rPr>
        <w:t>磨平与打磨</w:t>
      </w:r>
      <w:r>
        <w:rPr>
          <w:sz w:val="32"/>
          <w:szCs w:val="32"/>
        </w:rPr>
        <w:t>&lt;/p&gt;&lt;p&gt;&lt;img src="/static-img/_JRFHxsN43LNnIdzaC8FUrm1ysbnys1v6wEAR9Qt7MFCnL06jYEbSEXfSwVT0M9N_A7r_Th6ohNFsSRgl6HorQi-FZijWaq842i3AXMr8DnzjDBanyqSzCTmhjQMinRK1badS3pzLJH699dfA9dfGw.jpg"&gt;&lt;/p&gt;&lt;p&gt;</w:t>
      </w:r>
      <w:r>
        <w:rPr>
          <w:sz w:val="32"/>
          <w:szCs w:val="32"/>
        </w:rPr>
        <w:t>在大多数情况下，初始切割后的边缘都是粗糙且不平整的，因此我们必须通过砂轮来磨平这些边缘，并逐渐提高到更细腻的地面状态。此外，对于那些需要光滑表面的部件，还会继续使用各种级别的小砂纸进行打磨直至达到预期效果。</w:t>
      </w:r>
      <w:r>
        <w:rPr>
          <w:sz w:val="32"/>
          <w:szCs w:val="32"/>
        </w:rPr>
        <w:t xml:space="preserve">&lt;/p&gt;&lt;p&gt;5. </w:t>
      </w:r>
      <w:r>
        <w:rPr>
          <w:sz w:val="32"/>
          <w:szCs w:val="32"/>
        </w:rPr>
        <w:t>组装与连接</w:t>
      </w:r>
      <w:r>
        <w:rPr>
          <w:sz w:val="32"/>
          <w:szCs w:val="32"/>
        </w:rPr>
        <w:t>&lt;/p&gt;&lt;p&gt;</w:t>
      </w:r>
      <w:r>
        <w:rPr>
          <w:sz w:val="32"/>
          <w:szCs w:val="32"/>
        </w:rPr>
        <w:t>现在，我们已经拥有了所有必要零件，它们经过了一系列精细化工处理，可以被组装成一个完整的人体支持结构——即我们的“肉”——也就是家具本身。在这个阶段，我们通常采用螺丝钉或者胶水来固定不同部分之间相互作用，同时保持其稳定性并防止松动问题发生。</w:t>
      </w:r>
      <w:r>
        <w:rPr>
          <w:sz w:val="32"/>
          <w:szCs w:val="32"/>
        </w:rPr>
        <w:t>&lt;/p&gt;&lt;p&gt;</w:t>
      </w:r>
      <w:r>
        <w:rPr>
          <w:sz w:val="32"/>
          <w:szCs w:val="32"/>
        </w:rPr>
        <w:t>最后，在完成以上各个环节之后，我们就可以对整个产品进行一次全面的质量检验，从而确保它能够满足用户需求并长时间保持良好性能。如果一切符合标准，那么我们的“很详细的肉肉床文过程”就算是告一段落了！</w:t>
      </w:r>
      <w:r>
        <w:rPr>
          <w:sz w:val="32"/>
          <w:szCs w:val="32"/>
        </w:rPr>
        <w:t>&lt;/p&gt;&lt;p&gt;</w:t>
      </w:r>
      <w:r>
        <w:rPr>
          <w:sz w:val="32"/>
          <w:szCs w:val="32"/>
        </w:rPr>
        <w:t>这样的流程，无论是在工业生产还是在家庭手工艺中，都是一项基础但又极其重要的手艺。不仅如此，每位制作者都应该不断学习新的技术方法以适应市场变化和提升个人技能，从而创造出更加舒适、美观且耐用的家居用品。</w:t>
      </w:r>
      <w:r>
        <w:rPr>
          <w:sz w:val="32"/>
          <w:szCs w:val="32"/>
        </w:rPr>
        <w:t>&lt;/p&gt;&lt;p&gt;&lt;a href = "/doc/571768-</w:t>
      </w:r>
      <w:r>
        <w:rPr>
          <w:sz w:val="32"/>
          <w:szCs w:val="32"/>
        </w:rPr>
        <w:t>很详细的肉肉床文过程</w:t>
      </w:r>
      <w:r>
        <w:rPr>
          <w:sz w:val="32"/>
          <w:szCs w:val="32"/>
        </w:rPr>
        <w:t>-</w:t>
      </w:r>
      <w:r>
        <w:rPr>
          <w:sz w:val="32"/>
          <w:szCs w:val="32"/>
        </w:rPr>
        <w:t>从选择材料到完工一条完整的肉肉床制作指南</w:t>
      </w:r>
      <w:r>
        <w:rPr>
          <w:sz w:val="32"/>
          <w:szCs w:val="32"/>
        </w:rPr>
        <w:t>.doc" rel="alternate" download="571768-</w:t>
      </w:r>
      <w:r>
        <w:rPr>
          <w:sz w:val="32"/>
          <w:szCs w:val="32"/>
        </w:rPr>
        <w:t>很详细的肉肉床文过程</w:t>
      </w:r>
      <w:r>
        <w:rPr>
          <w:sz w:val="32"/>
          <w:szCs w:val="32"/>
        </w:rPr>
        <w:t>-</w:t>
      </w:r>
      <w:r>
        <w:rPr>
          <w:sz w:val="32"/>
          <w:szCs w:val="32"/>
        </w:rPr>
        <w:t>从选择材料到完工一条完整的肉肉床制作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