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忘带口罩引发的紧张课堂捏一节的教训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忘带口罩，学生们的心情如何？</w:t>
      </w:r>
      <w:r>
        <w:rPr>
          <w:sz w:val="32"/>
          <w:szCs w:val="32"/>
        </w:rPr>
        <w:t>[1]&lt;/p&gt;&lt;p&gt;&lt;img src="/static-img/qOTY-OP-qxExVDmlQaWDH3aIJI59m1FVgvhA7FYGAqP4hy7euXjpNe06H7kFkCSB.jpg"&gt;&lt;/p&gt;&lt;p&gt;</w:t>
      </w:r>
      <w:r>
        <w:rPr>
          <w:sz w:val="32"/>
          <w:szCs w:val="32"/>
        </w:rPr>
        <w:t>在一个平静的上午，班长走进了教室，没有穿戴任何防护措施。他的出现让原本轻松的气氛瞬间紧张起来。同学们开始窃窃私语，有些人甚至不由自主地往后退几步，保持着一定距离。这是一个小小的误会，但它却触动了每个人的心弦。为什么我们总是将安全放在第一位？</w:t>
      </w:r>
      <w:r>
        <w:rPr>
          <w:sz w:val="32"/>
          <w:szCs w:val="32"/>
        </w:rPr>
        <w:t>&lt;/p&gt;&lt;p&gt;</w:t>
      </w:r>
      <w:r>
        <w:rPr>
          <w:sz w:val="32"/>
          <w:szCs w:val="32"/>
        </w:rPr>
        <w:t>班长忘带口罩，让捏了一节课背后的心理学分析</w:t>
      </w:r>
      <w:r>
        <w:rPr>
          <w:sz w:val="32"/>
          <w:szCs w:val="32"/>
        </w:rPr>
        <w:t>[2]&lt;/p&gt;&lt;p&gt;&lt;img src="/static-img/mXY0_X2ic-b_gHfoCVPBMnaIJI59m1FVgvhA7FYGAqP4hy7euXjpNe06H7kFkCSB.jpg"&gt;&lt;/p&gt;&lt;p&gt;</w:t>
      </w:r>
      <w:r>
        <w:rPr>
          <w:sz w:val="32"/>
          <w:szCs w:val="32"/>
        </w:rPr>
        <w:t>从心理学角度来看，这样的行为可能涉及到社会认知理论中的“锚定效应”。由于班长是同学们信任和尊敬的人物，他的一次疏忽就像是一个“错误”的标签，对其他同学产生了强烈影响。他们可能因为担心自己也会受到疾病传播的风险而感到恐慌，从而对整个教学环境产生负面评价。</w:t>
      </w:r>
      <w:r>
        <w:rPr>
          <w:sz w:val="32"/>
          <w:szCs w:val="32"/>
        </w:rPr>
        <w:t>&lt;/p&gt;&lt;p&gt;</w:t>
      </w:r>
      <w:r>
        <w:rPr>
          <w:sz w:val="32"/>
          <w:szCs w:val="32"/>
        </w:rPr>
        <w:t>班长没有戴口罩，让捏了一节课中老师如何应对</w:t>
      </w:r>
      <w:r>
        <w:rPr>
          <w:sz w:val="32"/>
          <w:szCs w:val="32"/>
        </w:rPr>
        <w:t>[3]&lt;/p&gt;&lt;p&gt;&lt;img src="/static-img/AWqqPz9lY1FnBu0vPJOQGnaIJI59m1FVgvhA7FYGAqP4hy7euXjpNe06H7kFkCSB.jpg"&gt;&lt;/p&gt;&lt;p&gt;</w:t>
      </w:r>
      <w:r>
        <w:rPr>
          <w:sz w:val="32"/>
          <w:szCs w:val="32"/>
        </w:rPr>
        <w:t>老师作为教育者，更应该成为榜样。他首先向学生解释了这种情况，并表达出对大家健康安全最重视的情绪。在此之后，他提醒大家遵循学校关于疫情防控的相关规定，同时为大家提供了解决问题的小技巧，比如合理使用消毒液等。此举不仅缓解了紧张气氛，还提高了学生对于预防措施重要性的认识。</w:t>
      </w:r>
      <w:r>
        <w:rPr>
          <w:sz w:val="32"/>
          <w:szCs w:val="32"/>
        </w:rPr>
        <w:t>&lt;/p&gt;&lt;p&gt;</w:t>
      </w:r>
      <w:r>
        <w:rPr>
          <w:sz w:val="32"/>
          <w:szCs w:val="32"/>
        </w:rPr>
        <w:t>班长没戴口罩导致捏了一节课后校方采取措施</w:t>
      </w:r>
      <w:r>
        <w:rPr>
          <w:sz w:val="32"/>
          <w:szCs w:val="32"/>
        </w:rPr>
        <w:t>[4]&lt;/p&gt;&lt;p&gt;&lt;img src="/static-img/mbMKenVPDPmD8BhwHV_wwHaIJI59m1FVgvhA7FYGAqP4hy7euXjpNe06H7kFkCSB.jpg"&gt;&lt;/p&gt;&lt;p&gt;</w:t>
      </w:r>
      <w:r>
        <w:rPr>
          <w:sz w:val="32"/>
          <w:szCs w:val="32"/>
        </w:rPr>
        <w:t>校方得知这一事件后立即介入进行调查，并召开师生大会进行深入讨论。在会议上，他们明确指出了个人责任与集体责任之间微妙的界限，以及在特殊时期维持良好卫生习惯对于保护他人的重要性。此外，他们还强调，未来将加大宣传力度，加强个人卫生意识培训，以免类似事件再次发生。</w:t>
      </w:r>
      <w:r>
        <w:rPr>
          <w:sz w:val="32"/>
          <w:szCs w:val="32"/>
        </w:rPr>
        <w:t>&lt;/p&gt;&lt;p&gt;</w:t>
      </w:r>
      <w:r>
        <w:rPr>
          <w:sz w:val="32"/>
          <w:szCs w:val="32"/>
        </w:rPr>
        <w:t>班级管理中学习到的经验教训：不要低估细节作用</w:t>
      </w:r>
      <w:r>
        <w:rPr>
          <w:sz w:val="32"/>
          <w:szCs w:val="32"/>
        </w:rPr>
        <w:t>[5]&lt;/p&gt;&lt;p&gt;&lt;img src="/static-img/6D9nkzlAkUhu-1ZNLYdqqnaIJI59m1FVgvhA7FYGAqP4hy7euXjpNe06H7kFkCSB.png"&gt;&lt;/p&gt;&lt;p&gt;</w:t>
      </w:r>
      <w:r>
        <w:rPr>
          <w:sz w:val="32"/>
          <w:szCs w:val="32"/>
        </w:rPr>
        <w:t>这个事件让我们意识到，即使是一点点细微之处，也能引起巨大的连锁反应。在日常生活和工作中，我们经常忽略那些看似不重要的小事实，但它们往往能够决定一切。如果能够注意并处理好这些小事，就能避免许多大问题。</w:t>
      </w:r>
      <w:r>
        <w:rPr>
          <w:sz w:val="32"/>
          <w:szCs w:val="32"/>
        </w:rPr>
        <w:t>&lt;/p&gt;&lt;p&gt;</w:t>
      </w:r>
      <w:r>
        <w:rPr>
          <w:sz w:val="32"/>
          <w:szCs w:val="32"/>
        </w:rPr>
        <w:t>未来的课程改进计划：增强个人防护意识教育</w:t>
      </w:r>
      <w:r>
        <w:rPr>
          <w:sz w:val="32"/>
          <w:szCs w:val="32"/>
        </w:rPr>
        <w:t>[6]&lt;/p&gt;&lt;p&gt;</w:t>
      </w:r>
      <w:r>
        <w:rPr>
          <w:sz w:val="32"/>
          <w:szCs w:val="32"/>
        </w:rPr>
        <w:t>基于此次事件，我们认为需要进一步加强有关个人防护意识和疫情预防知识的大规模普及活动。不仅要通过正式课程安排来教授这方面内容，而且应当鼓励师生参与各种形式的小组讨论、模拟演练等，以便更有效地提升全体人员的心理素质和实际操作能力。这也是对未来类似情况做好准备的一个必要环节。</w:t>
      </w:r>
      <w:r>
        <w:rPr>
          <w:sz w:val="32"/>
          <w:szCs w:val="32"/>
        </w:rPr>
        <w:t>&lt;/p&gt;&lt;p&gt;&lt;a href = "/doc/571767-</w:t>
      </w:r>
      <w:r>
        <w:rPr>
          <w:sz w:val="32"/>
          <w:szCs w:val="32"/>
        </w:rPr>
        <w:t>班长忘带口罩引发的紧张课堂捏一节的教训与反思</w:t>
      </w:r>
      <w:r>
        <w:rPr>
          <w:sz w:val="32"/>
          <w:szCs w:val="32"/>
        </w:rPr>
        <w:t>.doc" rel="alternate" download="571767-</w:t>
      </w:r>
      <w:r>
        <w:rPr>
          <w:sz w:val="32"/>
          <w:szCs w:val="32"/>
        </w:rPr>
        <w:t>班长忘带口罩引发的紧张课堂捏一节的教训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