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探索人类社会的最高荣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第一群交会：探索人类社会的最高荣誉</w:t>
      </w:r>
      <w:r>
        <w:rPr>
          <w:sz w:val="32"/>
          <w:szCs w:val="32"/>
        </w:rPr>
        <w:t>&lt;/p&gt;&lt;p&gt;&lt;img src="/static-img/x9O-jcceGxGfRfKhY1FvB3aIJI59m1FVgvhA7FYGAqP4hy7euXjpNe06H7kFkCSB.jpg"&gt;&lt;/p&gt;&lt;p&gt;</w:t>
      </w:r>
      <w:r>
        <w:rPr>
          <w:sz w:val="32"/>
          <w:szCs w:val="32"/>
        </w:rPr>
        <w:t>在人类历史的长河中，有着无数令人瞩目的群体和组织，它们以卓越的成就、不凡的贡献或是惊人的规模，成为人们永恒的话题。其中，以“世界第一”的称号冠冕堂皇的一些集体，是我们今天要深入探讨的话题。在这个话题下，我们将从以下几个方面来分析这些所谓的“世界第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别竞争力的产生与发展</w:t>
      </w:r>
      <w:r>
        <w:rPr>
          <w:sz w:val="32"/>
          <w:szCs w:val="32"/>
        </w:rPr>
        <w:t>&lt;/p&gt;&lt;p&gt;&lt;img src="/static-img/hFYgEhDOmzNwounFfXPZpHaIJI59m1FVgvhA7FYGAqP4hy7euXjpNe06H7kFkCSB.jpg"&gt;&lt;/p&gt;&lt;p&gt;</w:t>
      </w:r>
      <w:r>
        <w:rPr>
          <w:sz w:val="32"/>
          <w:szCs w:val="32"/>
        </w:rPr>
        <w:t>首先，需要明确的是，“世界第一”并不是一成不变的事实，它往往伴随着时代背景、技术进步和社会环境等多种因素。比如，在科技创新领域，一项发明或研究成果可能会短暂地成为全球领先，但随着其他国家和地区的努力，这个地位也许很快就会被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水平专业团队建设</w:t>
      </w:r>
      <w:r>
        <w:rPr>
          <w:sz w:val="32"/>
          <w:szCs w:val="32"/>
        </w:rPr>
        <w:t>&lt;/p&gt;&lt;p&gt;&lt;img src="/static-img/vIGhNpjGXxNQKJwGIMDzt3aIJI59m1FVgvhA7FYGAqP4hy7euXjpNe06H7kFkCSB.jpg"&gt;&lt;/p&gt;&lt;p&gt;</w:t>
      </w:r>
      <w:r>
        <w:rPr>
          <w:sz w:val="32"/>
          <w:szCs w:val="32"/>
        </w:rPr>
        <w:t>构建一个能够称为“世界第一”的团队，不仅需要有顶尖的人才，还需有一套完善、高效且适应未来挑战的团队管理体系。这意味着这种团队必须具备持续学习、创新能力，以及对行业动态保持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应用与推广</w:t>
      </w:r>
      <w:r>
        <w:rPr>
          <w:sz w:val="32"/>
          <w:szCs w:val="32"/>
        </w:rPr>
        <w:t>&lt;/p&gt;&lt;p&gt;&lt;img src="/static-img/xarEwRlAO-cn1ck6vbv4sHaIJI59m1FVgvhA7FYGAqP4hy7euXjpNe06H7kFkCSB.jpg"&gt;&lt;/p&gt;&lt;p&gt;</w:t>
      </w:r>
      <w:r>
        <w:rPr>
          <w:sz w:val="32"/>
          <w:szCs w:val="32"/>
        </w:rPr>
        <w:t>真正意义上的“世界第一”通常是那些能够将其独特优势转化为实际价值，并有效推广到全球范围内使用，使得其影响力超越了单一国家甚至地区。此类集体能否持续保持这一状态，取决于他们不断创新的精神和对市场需求洞察力的强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文化传承</w:t>
      </w:r>
      <w:r>
        <w:rPr>
          <w:sz w:val="32"/>
          <w:szCs w:val="32"/>
        </w:rPr>
        <w:t>&lt;/p&gt;&lt;p&gt;&lt;img src="/static-img/UPNap5zDomqKp20JeQF0ZnaIJI59m1FVgvhA7FYGAqP4hy7euXjpNe06H7kFkCSB.jpg"&gt;&lt;/p&gt;&lt;p&gt;</w:t>
      </w:r>
      <w:r>
        <w:rPr>
          <w:sz w:val="32"/>
          <w:szCs w:val="32"/>
        </w:rPr>
        <w:t>对于被认为是“世界第一”的群体，其背后的文化价值观及传统往往也是其成功不可或缺的一部分。这些文化元素可以激励成员共同奋斗，也能作为吸引外界注意力的重要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以及相应资源配置对于任何想要达到“世界级”的集体来说都是至关重要的。只有当政府或者相关机构给予必要支持时，这些组织才能更好地利用资源进行高效运作，从而实现自身目标并提升国际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世界第一个”并不意味着终点，而是一个起点。一旦停滞不前，那么即使现在还处于领先位置，很快就会落后。而那些不断追求卓越，不断调整策略以适应变化环境中的集体，则有机会维持甚至提高自己的领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哪个领域，只要是一个被公认为是“世界最好的”那批人群，他们都应该是一次全方位深入分析的问题对象，因为他们代表了人类社会在各个方面取得的最高荣誉，同时也是我们学习借鉴之物。</w:t>
      </w:r>
      <w:r>
        <w:rPr>
          <w:sz w:val="32"/>
          <w:szCs w:val="32"/>
        </w:rPr>
        <w:t>&lt;/p&gt;&lt;p&gt;&lt;a href = "/doc/571753-</w:t>
      </w:r>
      <w:r>
        <w:rPr>
          <w:sz w:val="32"/>
          <w:szCs w:val="32"/>
        </w:rPr>
        <w:t>世界第一群交会探索人类社会的最高荣誉</w:t>
      </w:r>
      <w:r>
        <w:rPr>
          <w:sz w:val="32"/>
          <w:szCs w:val="32"/>
        </w:rPr>
        <w:t>.doc" rel="alternate" download="571753-</w:t>
      </w:r>
      <w:r>
        <w:rPr>
          <w:sz w:val="32"/>
          <w:szCs w:val="32"/>
        </w:rPr>
        <w:t>世界第一群交会探索人类社会的最高荣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