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公交</w:t>
      </w:r>
      <w:r>
        <w:rPr>
          <w:sz w:val="48"/>
          <w:szCs w:val="48"/>
        </w:rPr>
        <w:t>2</w:t>
      </w:r>
      <w:r>
        <w:rPr>
          <w:sz w:val="48"/>
          <w:szCs w:val="48"/>
        </w:rPr>
        <w:t>小时乘车意外编织的视频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周末下午，我决定尝试一种新颖而有趣的方式来记录我的日常——用手机拍摄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的公交车视频。这个想法源于我对生活的小细节的好奇和对电影制作过程中“监视镜头”的兴趣。我想要捕捉到城市道路上每一位乘客的心情、表情，以及他们与周围环境互动的情景。</w:t>
      </w:r>
      <w:r>
        <w:rPr>
          <w:sz w:val="32"/>
          <w:szCs w:val="32"/>
        </w:rPr>
        <w:t>&lt;/p&gt;&lt;p&gt;&lt;img src="/static-img/BjrmttluvNPU5J2zX4k-XotIUB6dTiST0_XnGo60URkAZKpWElrv8bBPl48z1euz.jpg"&gt;&lt;/p&gt;&lt;p&gt;</w:t>
      </w:r>
      <w:r>
        <w:rPr>
          <w:sz w:val="32"/>
          <w:szCs w:val="32"/>
        </w:rPr>
        <w:t>观察者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站在公交站台上，等待着那辆载满了各色人马的公共交通工具。心中充满了期待，因为我不知道接下来会发生什么。在这两个小时里，我将成为一个观察者，记录下每个角落里的故事。</w:t>
      </w:r>
      <w:r>
        <w:rPr>
          <w:sz w:val="32"/>
          <w:szCs w:val="32"/>
        </w:rPr>
        <w:t>&lt;/p&gt;&lt;p&gt;&lt;img src="/static-img/4JiJ98LBdsRlXdFQeL1z4ItIUB6dTiST0_XnGo60URn4Y_0vJHywH-fnJsGlyKkutA7zd4A46uL6b-jQyiBQVPHNZm9DoY9KWP6GYZ0RAF5Fjbf9B-f98mUckWDYL5z6.jpg"&gt;&lt;/p&gt;&lt;p&gt;</w:t>
      </w:r>
      <w:r>
        <w:rPr>
          <w:sz w:val="32"/>
          <w:szCs w:val="32"/>
        </w:rPr>
        <w:t>两小时时间飞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车门关上的声音，我的手机开始录制。从繁忙的地铁口到郊区边缘，每个地点都有其独特的人群和场景。当公交车停靠在路口时，我注意到了旁边小摊贩卖出的热狗，这种香甜诱人的味道似乎能唤醒任何疲惫的心灵。而当我们穿过市中心，那些高楼大厦之间闪烁着阳光，它们像是在欢迎我们走进自己的世界。</w:t>
      </w:r>
      <w:r>
        <w:rPr>
          <w:sz w:val="32"/>
          <w:szCs w:val="32"/>
        </w:rPr>
        <w:t>&lt;/p&gt;&lt;p&gt;&lt;img src="/static-img/TZXfBA3BbDd8jUNf1f4X6otIUB6dTiST0_XnGo60URn4Y_0vJHywH-fnJsGlyKkutA7zd4A46uL6b-jQyiBQVPHNZm9DoY9KWP6GYZ0RAF5Fjbf9B-f98mUckWDYL5z6.jpg"&gt;&lt;/p&gt;&lt;p&gt;</w:t>
      </w:r>
      <w:r>
        <w:rPr>
          <w:sz w:val="32"/>
          <w:szCs w:val="32"/>
        </w:rPr>
        <w:t>人生戏剧：乘客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前排的一个老年妇女，她总是微笑着打量四周。这让我联想到她可能是一个乐天知命的人，而她的笑容也许就是她生活的一扇窗户，让外界看到她内心深处的宁静与幸福。紧接着，一位年轻学生不断地检查他的手机屏幕，他看起来焦虑且烦躁，但他依然坚持不懈地完成自己的事情，这让我思考起现代社会对于效率追求带来的压力。</w:t>
      </w:r>
      <w:r>
        <w:rPr>
          <w:sz w:val="32"/>
          <w:szCs w:val="32"/>
        </w:rPr>
        <w:t>&lt;/p&gt;&lt;p&gt;&lt;img src="/static-img/HqlKApwIkTII722qV_rRx4tIUB6dTiST0_XnGo60URn4Y_0vJHywH-fnJsGlyKkutA7zd4A46uL6b-jQyiBQVPHNZm9DoY9KWP6GYZ0RAF5Fjbf9B-f98mUckWDYL5z6.jpg"&gt;&lt;/p&gt;&lt;p&gt;</w:t>
      </w:r>
      <w:r>
        <w:rPr>
          <w:sz w:val="32"/>
          <w:szCs w:val="32"/>
        </w:rPr>
        <w:t>公共空间中的私密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座位间移动时，我注意到了许多乘客都戴上了耳机或眼睛闭合，仿佛他们进入了一种私密空间。在这个公共场所，他们找到了逃避现实和放松身心的一刻。但同时，也让人感受到如何在喧嚣中寻找到片刻安宁，是一种智慧也是需要勇气去做的事情。</w:t>
      </w:r>
      <w:r>
        <w:rPr>
          <w:sz w:val="32"/>
          <w:szCs w:val="32"/>
        </w:rPr>
        <w:t>&lt;/p&gt;&lt;p&gt;&lt;img src="/static-img/hE8EJOL7jlnKtEpj1FOO3otIUB6dTiST0_XnGo60URn4Y_0vJHywH-fnJsGlyKkutA7zd4A46uL6b-jQyiBQVPHNZm9DoY9KWP6GYZ0RAF5Fjbf9B-f98mUckWDYL5z6.jpg"&gt;&lt;/p&gt;&lt;p&gt;</w:t>
      </w:r>
      <w:r>
        <w:rPr>
          <w:sz w:val="32"/>
          <w:szCs w:val="32"/>
        </w:rPr>
        <w:t>时光倒流：回忆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们经过一个熟悉的地方，当我看到那个熟悉的地标时，不由自主地回忆起过去。那是一个关于失落与怀念的小故事，而现在，它只是一段已经过去的声音，在这个视频中它被永远保留了下来。这让人意识到，即使是最平凡的事物，都隐藏着深厚的情感价值，只要有人去发现它们，就能激发无限记忆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段普通日子的非凡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长短又不长的心情录影，最终变成了我珍贵的个人纪念录像。我学会了欣赏那些看似微不足道、却蕴含丰富信息的小细节，并通过这些小事建立起更为全面的认识。这样的体验让我明白，每一次出行都是一次新的探索，每一个人都是生命中的角色，而我们的生活就是这样一部不断演绎、不断更新的大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逆袭公交：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乘车，意外编织的视频奇遇》</w:t>
      </w:r>
      <w:r>
        <w:rPr>
          <w:sz w:val="32"/>
          <w:szCs w:val="32"/>
        </w:rPr>
        <w:t>&lt;/p&gt;&lt;p&gt;&lt;a href = "/doc/571749-</w:t>
      </w:r>
      <w:r>
        <w:rPr>
          <w:sz w:val="32"/>
          <w:szCs w:val="32"/>
        </w:rPr>
        <w:t>逆袭公交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乘车意外编织的视频奇遇</w:t>
      </w:r>
      <w:r>
        <w:rPr>
          <w:sz w:val="32"/>
          <w:szCs w:val="32"/>
        </w:rPr>
        <w:t>.doc" rel="alternate" download="571749-</w:t>
      </w:r>
      <w:r>
        <w:rPr>
          <w:sz w:val="32"/>
          <w:szCs w:val="32"/>
        </w:rPr>
        <w:t>逆袭公交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乘车意外编织的视频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