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rrr.com</w:t>
      </w:r>
      <w:r>
        <w:rPr>
          <w:sz w:val="48"/>
          <w:szCs w:val="48"/>
        </w:rPr>
        <w:t>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转型的时代，互联网已经成为连接世界、分享信息和获取知识的主要渠道。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作为一个网站，它不仅是一个信息发布平台，更是连接不同领域专业人士交流思想、分享经验的一个重要场所。</w:t>
      </w:r>
      <w:r>
        <w:rPr>
          <w:sz w:val="32"/>
          <w:szCs w:val="32"/>
        </w:rPr>
        <w:t>&lt;/p&gt;&lt;p&gt;&lt;img src="/static-img/kgl6dPG_iAGX-nrTHYYjky4ynQddaOEKx6InsbC9R-xP5ilb-1f-aKcGP-Ad38id.png"&gt;&lt;/p&gt;&lt;p&gt;</w:t>
      </w:r>
      <w:r>
        <w:rPr>
          <w:sz w:val="32"/>
          <w:szCs w:val="32"/>
        </w:rPr>
        <w:t>数字化内容创作与传播</w:t>
      </w:r>
      <w:r>
        <w:rPr>
          <w:sz w:val="32"/>
          <w:szCs w:val="32"/>
        </w:rPr>
        <w:t>&lt;/p&gt;&lt;p&gt;www.333rrr.com</w:t>
      </w:r>
      <w:r>
        <w:rPr>
          <w:sz w:val="32"/>
          <w:szCs w:val="32"/>
        </w:rPr>
        <w:t>上的内容涵盖了广泛的话题，从科技创新到文化艺术，再到生活趣事，每一篇文章都经过精心编辑，以确保信息的准确性和新颖性。这使得用户能够轻松获取最新资讯，并且有机会参与到热门话题中去。</w:t>
      </w:r>
      <w:r>
        <w:rPr>
          <w:sz w:val="32"/>
          <w:szCs w:val="32"/>
        </w:rPr>
        <w:t>&lt;/p&gt;&lt;p&gt;&lt;img src="/static-img/0iWipAw-PKXA1YXr2bhkqS4ynQddaOEKx6InsbC9R-za1PXvgC6GeNc4Lp9f_evRS1ojoBOtlIA35OhlbNRIFq6orz5OHb-iCs7apV0iBmlaIu5nDpaYLuttUbvKiT2wZhGJHjkX5xCmHPtDDhAcVw.png"&gt;&lt;/p&gt;&lt;p&gt;</w:t>
      </w:r>
      <w:r>
        <w:rPr>
          <w:sz w:val="32"/>
          <w:szCs w:val="32"/>
        </w:rPr>
        <w:t>专业知识共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业社区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充满了各行各业专家的见解和实践案例。用户可以通过阅读文章来提升自己的专业技能，同时也能从他人的经验中获得灵感，这对于个人成长至关重要。</w:t>
      </w:r>
      <w:r>
        <w:rPr>
          <w:sz w:val="32"/>
          <w:szCs w:val="32"/>
        </w:rPr>
        <w:t>&lt;/p&gt;&lt;p&gt;&lt;img src="/static-img/7HGdPAMbi9tIe9fxCpnmjS4ynQddaOEKx6InsbC9R-za1PXvgC6GeNc4Lp9f_evRS1ojoBOtlIA35OhlbNRIFq6orz5OHb-iCs7apV0iBmlaIu5nDpaYLuttUbvKiT2wZhGJHjkX5xCmHPtDDhAcVw.jpg"&gt;&lt;/p&gt;&lt;p&gt;</w:t>
      </w:r>
      <w:r>
        <w:rPr>
          <w:sz w:val="32"/>
          <w:szCs w:val="32"/>
        </w:rPr>
        <w:t>社区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鼓励用户之间进行讨论和交流，无论是对某篇文章进行评论还是发起新的话题，都能促进思想的碰撞和合作精神的培养。在这里，人们不仅能找到志同道合的人，还能结识未来的合作伙伴或业务伙伴。</w:t>
      </w:r>
      <w:r>
        <w:rPr>
          <w:sz w:val="32"/>
          <w:szCs w:val="32"/>
        </w:rPr>
        <w:t>&lt;/p&gt;&lt;p&gt;&lt;img src="/static-img/ah77I23kDF07Xp7D_JckOy4ynQddaOEKx6InsbC9R-za1PXvgC6GeNc4Lp9f_evRS1ojoBOtlIA35OhlbNRIFq6orz5OHb-iCs7apV0iBmlaIu5nDpaYLuttUbvKiT2wZhGJHjkX5xCmHPtDDhAcVw.jpg"&gt;&lt;/p&gt;&lt;p&gt;</w:t>
      </w:r>
      <w:r>
        <w:rPr>
          <w:sz w:val="32"/>
          <w:szCs w:val="32"/>
        </w:rPr>
        <w:t>创意思维与创新策略</w:t>
      </w:r>
      <w:r>
        <w:rPr>
          <w:sz w:val="32"/>
          <w:szCs w:val="32"/>
        </w:rPr>
        <w:t>&lt;/p&gt;&lt;p&gt;www.333rrr.com</w:t>
      </w:r>
      <w:r>
        <w:rPr>
          <w:sz w:val="32"/>
          <w:szCs w:val="32"/>
        </w:rPr>
        <w:t>提供了一个开放式环境，让大众可以自由地表达自己的想法，不受传统观念限制。这种自由环境激发了许多创意思维，为企业乃至整个社会带来了新的发展方向和解决问题的手段。</w:t>
      </w:r>
      <w:r>
        <w:rPr>
          <w:sz w:val="32"/>
          <w:szCs w:val="32"/>
        </w:rPr>
        <w:t>&lt;/p&gt;&lt;p&gt;&lt;img src="/static-img/SiEn9zq6fmACjnk6pZHETS4ynQddaOEKx6InsbC9R-za1PXvgC6GeNc4Lp9f_evRS1ojoBOtlIA35OhlbNRIFq6orz5OHb-iCs7apV0iBmlaIu5nDpaYLuttUbvKiT2wZhGJHjkX5xCmHPtDDhAcVw.jpeg"&gt;&lt;/p&gt;&lt;p&gt;</w:t>
      </w:r>
      <w:r>
        <w:rPr>
          <w:sz w:val="32"/>
          <w:szCs w:val="32"/>
        </w:rPr>
        <w:t>个性化服务与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网站逐渐实现个性化推荐功能，为每位用户提供最符合自己兴趣和需求的内容。这不仅提高了使用体验，也让用户更容易找到他们真正感兴趣的话题，从而增加沉浸度并保持对网站的一致访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内容质量以及持续改善服务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设立了一套完善的反馈系统。任何关于建议、错误报告或其他意见都将被认真考虑并及时处理，这种透明且高效的情景营造出一种安全可靠的地论坛坛氛围，使得所有成员都愿意积极参与其中。</w:t>
      </w:r>
      <w:r>
        <w:rPr>
          <w:sz w:val="32"/>
          <w:szCs w:val="32"/>
        </w:rPr>
        <w:t>&lt;/p&gt;&lt;p&gt;&lt;a href = "/doc/571685-333rrr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rel="alternate" download="571685-333rrr.com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