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冰雪奇迹探索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的文化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广阔的北部地区，有一个神秘的地方被称为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，这个地方以其独特的文化和壮观的自然风光而闻名。这里不仅是冬季运动爱好者的天堂，也是想体验俄罗斯传统生活方式的人们理想之地。</w:t>
      </w:r>
      <w:r>
        <w:rPr>
          <w:sz w:val="32"/>
          <w:szCs w:val="32"/>
        </w:rPr>
        <w:t>&lt;/p&gt;&lt;p&gt;&lt;img src="/static-img/oF_NvANBjT1r7PWSkZXQWY7v1YYlO7YfgOZtQkpThKT-DVL4uoZL19AmX3G21V9X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地理环境极具特色。这个区域位于亚尔马河流域，是一片广袤的大草原，其边缘环绕着树木茂密的小山脉。这片土地覆盖着厚厚的一层白雪，使得整个景致显得格外宁静和纯净。在这里，可以看到各种各样的动物，如鹿、狼、熊等，它们在这片辽阔的野生领域中自由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拥有丰富多彩的人文活动。在这个地方，每年都会举办各种庆典和节日，比如正月初五的“汤圆节”，人们会聚集在一起分享甜点，并进行传统舞蹈表演。而且，无论是在寒冷的冬天还是春暖花开的时候，村民们总是热情欢迎来访者，让人感受到深厚的情谊与真挚友善。</w:t>
      </w:r>
      <w:r>
        <w:rPr>
          <w:sz w:val="32"/>
          <w:szCs w:val="32"/>
        </w:rPr>
        <w:t>&lt;/p&gt;&lt;p&gt;&lt;img src="/static-img/ckZYewcxkQoXdgWDew1QfY7v1YYlO7YfgOZtQkpThKRHmFj9PzGbD-Pln7dckw6FVKbBoSTHWeak15je6RG_frKoyBN9126IVBvn12glatlbeVnm8DBQYxxuYu4FvTxP.jpg"&gt;&lt;/p&gt;&lt;p&gt;</w:t>
      </w:r>
      <w:r>
        <w:rPr>
          <w:sz w:val="32"/>
          <w:szCs w:val="32"/>
        </w:rPr>
        <w:t>此外，作为一个小镇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还保留了许多古老的手工艺品制作技巧。从编织毛衣到雕刻木制家具，再到制作陶瓷艺术品，都有专门的人才掌握这些技能，他们通过自己的双手创造出一件件精美绝伦的手工艺品，为游客带去难忘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下饮食文化，在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可以尝试到很多本土特色菜肴，比如烤肉串、炖羊肉等这些都是用当地农产品做成，用火炉慢慢烹调出的味道鲜美至极。此外，还有一种特殊的小吃叫做“皮埃里”，是一种类似饺子的食品，但它含有牛奶，因此口感非常细腻。</w:t>
      </w:r>
      <w:r>
        <w:rPr>
          <w:sz w:val="32"/>
          <w:szCs w:val="32"/>
        </w:rPr>
        <w:t>&lt;/p&gt;&lt;p&gt;&lt;img src="/static-img/n8qxh8Dmef8mlSeVJz7QDI7v1YYlO7YfgOZtQkpThKRHmFj9PzGbD-Pln7dckw6FVKbBoSTHWeak15je6RG_frKoyBN9126IVBvn12glatlbeVnm8DBQYxxuYu4FvTxP.jpg"&gt;&lt;/p&gt;&lt;p&gt;</w:t>
      </w:r>
      <w:r>
        <w:rPr>
          <w:sz w:val="32"/>
          <w:szCs w:val="32"/>
        </w:rPr>
        <w:t>最后，不容忽视的是体育项目。在这个地方，你可以体验滑雪、越野滑雪以及其他几项冬季运动。这座城市拥有完善的设施，即使是一位素未谋面的滑雪新手，也能轻松找到教练或导览来帮助自己学会基本技能，而后逐步挑战更高难度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是一个充满魅力的旅游目的地，不仅因为它独特的地理位置，更因为那里居民保持着强烈的地方性身份认同，以及对传统生活方式坚守不渝。如果你曾经梦想过走进一个完全不同于现代都市世界的地方，那么选择访问这个小镇将会是一个明智而又刺激的决定。</w:t>
      </w:r>
      <w:r>
        <w:rPr>
          <w:sz w:val="32"/>
          <w:szCs w:val="32"/>
        </w:rPr>
        <w:t>&lt;/p&gt;&lt;p&gt;&lt;img src="/static-img/fPfuFOV7QZdxw03fRBjwAI7v1YYlO7YfgOZtQkpThKRHmFj9PzGbD-Pln7dckw6FVKbBoSTHWeak15je6RG_frKoyBN9126IVBvn12glatlbeVnm8DBQYxxuYu4FvTxP.jpg"&gt;&lt;/p&gt;&lt;p&gt;&lt;a href = "/doc/571677-</w:t>
      </w:r>
      <w:r>
        <w:rPr>
          <w:sz w:val="32"/>
          <w:szCs w:val="32"/>
        </w:rPr>
        <w:t>俄罗斯冰雪奇迹探索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文化与自然之美</w:t>
      </w:r>
      <w:r>
        <w:rPr>
          <w:sz w:val="32"/>
          <w:szCs w:val="32"/>
        </w:rPr>
        <w:t>.doc" rel="alternate" download="571677-</w:t>
      </w:r>
      <w:r>
        <w:rPr>
          <w:sz w:val="32"/>
          <w:szCs w:val="32"/>
        </w:rPr>
        <w:t>俄罗斯冰雪奇迹探索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文化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