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书房一路做到阳台</w:t>
      </w:r>
      <w:r>
        <w:rPr>
          <w:sz w:val="48"/>
          <w:szCs w:val="48"/>
        </w:rPr>
        <w:t>-</w:t>
      </w:r>
      <w:r>
        <w:rPr>
          <w:sz w:val="48"/>
          <w:szCs w:val="48"/>
        </w:rPr>
        <w:t>窗外的世界从书房到阳台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外的世界：从书房到阳台的旅程</w:t>
      </w:r>
      <w:r>
        <w:rPr>
          <w:sz w:val="32"/>
          <w:szCs w:val="32"/>
        </w:rPr>
        <w:t>&lt;/p&gt;&lt;p&gt;&lt;img src="/static-img/eQ0EVCAA6mZz_AMJ8QV2EpvKIU3h7GdpkEn8Y17vBQrAj4CxxuOVD_mm7y5sS_ay.jpg"&gt;&lt;/p&gt;&lt;p&gt;</w:t>
      </w:r>
      <w:r>
        <w:rPr>
          <w:sz w:val="32"/>
          <w:szCs w:val="32"/>
        </w:rPr>
        <w:t>在这个快节奏的时代，人们往往被工作和生活中的琐事所困扰，忘记了如何放慢脚步，享受生活中最简单的乐趣之一——观察自然。今天，我们将带你走一趟“从书房一路做到阳台”的旅程，让我们一起探索这一小径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准备阶段</w:t>
      </w:r>
      <w:r>
        <w:rPr>
          <w:sz w:val="32"/>
          <w:szCs w:val="32"/>
        </w:rPr>
        <w:t>&lt;/p&gt;&lt;p&gt;&lt;img src="/static-img/avAjiJZ6z3JTSHrfyjfsi5vKIU3h7GdpkEn8Y17vBQrmlKbF2CanyqiX31ddH1y3KAVYmKKi5tfktTAEwrnoacBLRFsZOPIcfXSBWqKAaeRteWt2HJtMO07LZMjKpe3y.png"&gt;&lt;/p&gt;&lt;p&gt;</w:t>
      </w:r>
      <w:r>
        <w:rPr>
          <w:sz w:val="32"/>
          <w:szCs w:val="32"/>
        </w:rPr>
        <w:t>选择合适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找到一个舒适且安静的地方作为起点，这里通常是家里的书房。这里不仅可以提供一定程度上的隐私，还能让你在阅读或思考时尽情沉浸其中。</w:t>
      </w:r>
      <w:r>
        <w:rPr>
          <w:sz w:val="32"/>
          <w:szCs w:val="32"/>
        </w:rPr>
        <w:t>&lt;/p&gt;&lt;p&gt;&lt;img src="/static-img/TtNdfYK0MOoa1Lb6srwEVZvKIU3h7GdpkEn8Y17vBQrmlKbF2CanyqiX31ddH1y3KAVYmKKi5tfktTAEwrnoacBLRFsZOPIcfXSBWqKAaeRteWt2HJtMO07LZMjKpe3y.png"&gt;&lt;/p&gt;&lt;p&gt;</w:t>
      </w:r>
      <w:r>
        <w:rPr>
          <w:sz w:val="32"/>
          <w:szCs w:val="32"/>
        </w:rPr>
        <w:t>准备必需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决定成熟，你可能会发现自己需要一些物品，比如便携式桌椅、遮阳伞或者甚至是一本关于植物养护的小册子。这一切都是为了确保你的阳台之旅既愉快又有成果。</w:t>
      </w:r>
      <w:r>
        <w:rPr>
          <w:sz w:val="32"/>
          <w:szCs w:val="32"/>
        </w:rPr>
        <w:t>&lt;/p&gt;&lt;p&gt;&lt;img src="/static-img/fkgEYgIOCYWdZAGg9gi_N5vKIU3h7GdpkEn8Y17vBQrmlKbF2CanyqiX31ddH1y3KAVYmKKi5tfktTAEwrnoacBLRFsZOPIcfXSBWqKAaeRteWt2HJtMO07LZMjKpe3y.jpg"&gt;&lt;/p&gt;&lt;p&gt;</w:t>
      </w:r>
      <w:r>
        <w:rPr>
          <w:sz w:val="32"/>
          <w:szCs w:val="32"/>
        </w:rPr>
        <w:t>二、实践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书房开始</w:t>
      </w:r>
      <w:r>
        <w:rPr>
          <w:sz w:val="32"/>
          <w:szCs w:val="32"/>
        </w:rPr>
        <w:t>&lt;/p&gt;&lt;p&gt;&lt;img src="/static-img/IOd0KbB1xHlYZbpZUjUvj5vKIU3h7GdpkEn8Y17vBQrmlKbF2CanyqiX31ddH1y3KAVYmKKi5tfktTAEwrnoacBLRFsZOPIcfXSBWqKAaeRteWt2HJtMO07LZMjKpe3y.jpg"&gt;&lt;/p&gt;&lt;p&gt;</w:t>
      </w:r>
      <w:r>
        <w:rPr>
          <w:sz w:val="32"/>
          <w:szCs w:val="32"/>
        </w:rPr>
        <w:t>每天下午，当太阳西斜时分，你可以放下手中的笔墨，从沙发上站起来，然后缓步向前，一步接一步地朝着门口走去。一边走，一边回忆那些曾经读过并深刻印象的事情，它们成了你现在旅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变化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穿过客厅进入玄关室时，那些日常杂事可能会试图打断你的思绪，但请记住，无论多么繁忙，都要给自己留出时间来照顾一下心灵。你可以停下来，看看是否还有什么事情需要处理完毕，然后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达到目的地—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一番努力后，你站在了那片属于家的空间——阳台。在这里，可以看到周围环境发生了翻天覆地的变化，从绿意盎然的小草坪到翠绿参天的大树，每一寸都充满生机与活力。这种视觉冲击也许能唤醒我们的内心，对于周遭世界产生新的认识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从书房一路做到阳台”这段旅程并不长，却蕴含着丰富的情感和启示。当我们把握好这些小细节，用心去体验每个瞬间，我们就能更好地理解生活，并在这个过程中学会珍惜眼前的美好。此外，这种日常习惯还能够培养我们的耐心和专注力，使我们更加有能力面对生活中遇到的各种挑战。在这样的背景下，每一次回到书房再次踏上寻找宁静之路，也许就会有更多惊喜等待着你。</w:t>
      </w:r>
      <w:r>
        <w:rPr>
          <w:sz w:val="32"/>
          <w:szCs w:val="32"/>
        </w:rPr>
        <w:t>&lt;/p&gt;&lt;p&gt;&lt;a href = "/doc/571656-</w:t>
      </w:r>
      <w:r>
        <w:rPr>
          <w:sz w:val="32"/>
          <w:szCs w:val="32"/>
        </w:rPr>
        <w:t>从书房一路做到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外的世界从书房到阳台的旅程</w:t>
      </w:r>
      <w:r>
        <w:rPr>
          <w:sz w:val="32"/>
          <w:szCs w:val="32"/>
        </w:rPr>
        <w:t>.doc" rel="alternate" download="571656-</w:t>
      </w:r>
      <w:r>
        <w:rPr>
          <w:sz w:val="32"/>
          <w:szCs w:val="32"/>
        </w:rPr>
        <w:t>从书房一路做到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外的世界从书房到阳台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