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城市生活的无奈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寻找属于自己的角落，是每一个市民的心愿。小说《蜗居》以其深刻的社会现实和细腻的人物描绘，展现了人们在追求美好生活的同时，面临着种种困难和挑战。</w:t>
      </w:r>
      <w:r>
        <w:rPr>
          <w:sz w:val="32"/>
          <w:szCs w:val="32"/>
        </w:rPr>
        <w:t>&lt;/p&gt;&lt;p&gt;&lt;img src="/static-img/wTInSmtzcKS8ux9QsDVJg-pzLzYswAGoC1_ouuF-q8rpT2NTpLfiEy3wy1yIoDqN.jpg"&gt;&lt;/p&gt;&lt;p&gt;</w:t>
      </w:r>
      <w:r>
        <w:rPr>
          <w:sz w:val="32"/>
          <w:szCs w:val="32"/>
        </w:rPr>
        <w:t>城市狭小空间中的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加速，房价上涨，让普通百姓感到了前所未有的压力。小说通过主人公们挣扎在微薄收入与高昂房租之间的故事，展示了他们为了维持住宿的问题日夜奔波、甚至不得不选择更加拥挤的地方居住，这些都反映了现代都市生活中的一些普遍问题。</w:t>
      </w:r>
      <w:r>
        <w:rPr>
          <w:sz w:val="32"/>
          <w:szCs w:val="32"/>
        </w:rPr>
        <w:t>&lt;/p&gt;&lt;p&gt;&lt;img src="/static-img/2xn7EXs-SsP0RwAWLYbFDupzLzYswAGoC1_ouuF-q8rpT2NTpLfiEy3wy1yIoDqN.jpg"&gt;&lt;/p&gt;&lt;p&gt;</w:t>
      </w:r>
      <w:r>
        <w:rPr>
          <w:sz w:val="32"/>
          <w:szCs w:val="32"/>
        </w:rPr>
        <w:t>社会阶层差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揭示了社会阶层差距巨大这一现实问题。不同背景的人们，在相同的地盘上相遇，却因为身份地位的差异而产生隔阂。这也让读者对社会公平正义有了一定的认识，同时也促使人们思考自己身处何种位置，以及如何更好地融入这个复杂多元的大都市。</w:t>
      </w:r>
      <w:r>
        <w:rPr>
          <w:sz w:val="32"/>
          <w:szCs w:val="32"/>
        </w:rPr>
        <w:t>&lt;/p&gt;&lt;p&gt;&lt;img src="/static-img/HLYZURh1EPS6rRkktcAIyepzLzYswAGoC1_ouuF-q8rpT2NTpLfiEy3wy1yIoDqN.jpg"&gt;&lt;/p&gt;&lt;p&gt;</w:t>
      </w:r>
      <w:r>
        <w:rPr>
          <w:sz w:val="32"/>
          <w:szCs w:val="32"/>
        </w:rPr>
        <w:t>人际关系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且竞争激烈的环境下，建立良好的人际关系是非常关键的一个因素。小说中的角色们虽然各自忙碌，但却常常借助于彼此帮助解决一些困难，这体现出即便是在艰苦的情形下，也能通过友情和互助来获得支持和力量。</w:t>
      </w:r>
      <w:r>
        <w:rPr>
          <w:sz w:val="32"/>
          <w:szCs w:val="32"/>
        </w:rPr>
        <w:t>&lt;/p&gt;&lt;p&gt;&lt;img src="/static-img/ezYTeVts3GhYyLohgmO8N-pzLzYswAGoC1_ouuF-q8rpT2NTpLfiEy3wy1yIoDqN.jpg"&gt;&lt;/p&gt;&lt;p&gt;</w:t>
      </w:r>
      <w:r>
        <w:rPr>
          <w:sz w:val="32"/>
          <w:szCs w:val="32"/>
        </w:rPr>
        <w:t>文化传承与个体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有人从农村迁移到城市，但他们带来的乡土文化并未被完全抹杀，而是以一种新的形式融入到都市生活之中。这也是《蜗居》强调个人成长过程中需要尊重传统文化，并将其转化为适应新环境的手段之一。</w:t>
      </w:r>
      <w:r>
        <w:rPr>
          <w:sz w:val="32"/>
          <w:szCs w:val="32"/>
        </w:rPr>
        <w:t>&lt;/p&gt;&lt;p&gt;&lt;img src="/static-img/qdCNFkKs1N6KDLAgAtnAwepzLzYswAGoC1_ouuF-q8rpT2NTpLfiEy3wy1yIoDqN.jpg"&gt;&lt;/p&gt;&lt;p&gt;</w:t>
      </w:r>
      <w:r>
        <w:rPr>
          <w:sz w:val="32"/>
          <w:szCs w:val="32"/>
        </w:rPr>
        <w:t>生活方式变迁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改变了我们的生活方式，使得工作效率提升，但同时也给予人们带来了更多压力。在小说里，可以看到主人公们如何努力适应这些变化，同时又不失对传统价值观念的一份坚守，这对于理解当代人的心理状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挑战，《蜗居》的结局充满了向上的希望。这表明，即使是在最艰苦的情况下，也有可能找到出路，只要我们保持积极向上的态度，并采取实际行动去改变自己的命运。而这，对于每一个人来说，无疑是一份宝贵的心灵财富。</w:t>
      </w:r>
      <w:r>
        <w:rPr>
          <w:sz w:val="32"/>
          <w:szCs w:val="32"/>
        </w:rPr>
        <w:t>&lt;/p&gt;&lt;p&gt;&lt;a href = "/doc/571637-</w:t>
      </w:r>
      <w:r>
        <w:rPr>
          <w:sz w:val="32"/>
          <w:szCs w:val="32"/>
        </w:rPr>
        <w:t>蜗居探索城市生活的无奈与希望</w:t>
      </w:r>
      <w:r>
        <w:rPr>
          <w:sz w:val="32"/>
          <w:szCs w:val="32"/>
        </w:rPr>
        <w:t>.doc" rel="alternate" download="571637-</w:t>
      </w:r>
      <w:r>
        <w:rPr>
          <w:sz w:val="32"/>
          <w:szCs w:val="32"/>
        </w:rPr>
        <w:t>蜗居探索城市生活的无奈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