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眼泪一个关于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班长是一个让人敬佩的人物。他总是那么严肃而又公正，但却有着一颗温柔的心。然而，今天他却因为一个小视频而哭得像个孩子。</w:t>
      </w:r>
      <w:r>
        <w:rPr>
          <w:sz w:val="32"/>
          <w:szCs w:val="32"/>
        </w:rPr>
        <w:t>&lt;/p&gt;&lt;p&gt;&lt;img src="/static-img/aUdW_l2CNfzPV7nyIhHre-pzLzYswAGoC1_ouuF-q8rpT2NTpLfiEy3wy1yIoDqN.jpg"&gt;&lt;/p&gt;&lt;p&gt;</w:t>
      </w:r>
      <w:r>
        <w:rPr>
          <w:sz w:val="32"/>
          <w:szCs w:val="32"/>
        </w:rPr>
        <w:t>事情起源于学校的一次集体活动，那时老师要求每个班级都制作一段宣传学校文化的短片。班长作为班级代表，他带领大家设计脚本、排练台词和编排舞蹈。他们用心投入，每个人都尽力以最好的状态去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拍摄日，他们把所有精力都投入到这次拍摄中。在场景中，一位同学意外地不慎摔倒，这让整支队伍陷入了混乱。但是，在紧急情况下，班长迅速冷静下来，用他的经验和智慧指挥大家恢复秩序，并确保拍摄顺利进行。</w:t>
      </w:r>
      <w:r>
        <w:rPr>
          <w:sz w:val="32"/>
          <w:szCs w:val="32"/>
        </w:rPr>
        <w:t>&lt;/p&gt;&lt;p&gt;&lt;img src="/static-img/NpGuVzDwKmApa6KI-2_WtepzLzYswAGoC1_ouuF-q8rpT2NTpLfiEy3wy1yIoDqN.jpg"&gt;&lt;/p&gt;&lt;p&gt;</w:t>
      </w:r>
      <w:r>
        <w:rPr>
          <w:sz w:val="32"/>
          <w:szCs w:val="32"/>
        </w:rPr>
        <w:t>就在他们即将结束最后一道镜头的时候，一名新生不小心操作错了设备，将重要的录制内容给删除掉了。这突如其来的变故，让整个团队陷入绝望之中。虽然有人建议重新开始，但时间已经紧迫，而且可能会影响到整个活动的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这位新生的脸色惨白，而我们的班长站在那里，眼神里满是失望与无奈。他深吸了一口气，然后慢慢地说出那句令人动容的话：“我们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” 这句话仿佛打破了一种沉默，它透露出一种对失败的接受，同时也承诺要找到解决问题的办法。</w:t>
      </w:r>
      <w:r>
        <w:rPr>
          <w:sz w:val="32"/>
          <w:szCs w:val="32"/>
        </w:rPr>
        <w:t>&lt;/p&gt;&lt;p&gt;&lt;img src="/static-img/7wI4xFb-6DwV4iG4sC_y4epzLzYswAGoC1_ouuF-q8rpT2NTpLfiEy3wy1yIoDqN.jpg"&gt;&lt;/p&gt;&lt;p&gt;</w:t>
      </w:r>
      <w:r>
        <w:rPr>
          <w:sz w:val="32"/>
          <w:szCs w:val="32"/>
        </w:rPr>
        <w:t>随后，他组织大家讨论如何弥补损失，以及如何快速完成剩余工作。一夜之间，他们再次拿起相机和笔记本电脑，不仅没有放弃，还更加勤奋地工作。在经历了一番艰苦卓绝之后，他们终于成功完成了宣传片，并且获得了非常高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不仅锻炼出了他们面对困难时坚韧不拔的人格，也让我们明白，无论遇到什么样的挑战，只要有信念、勇气和团结，就可以克服一切困难。而那个关于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的话语，则成为了我们永远铭记的一个教训——即使失败来临，也不要放弃，因为还有更多机会等待着你去创造美好的事情。</w:t>
      </w:r>
      <w:r>
        <w:rPr>
          <w:sz w:val="32"/>
          <w:szCs w:val="32"/>
        </w:rPr>
        <w:t>&lt;/p&gt;&lt;p&gt;&lt;img src="/static-img/tsh3OHgWZ9UAeAsglupviOpzLzYswAGoC1_ouuF-q8rpT2NTpLfiEy3wy1yIoDqN.jpg"&gt;&lt;/p&gt;&lt;p&gt;&lt;a href = "/doc/571636-</w:t>
      </w:r>
      <w:r>
        <w:rPr>
          <w:sz w:val="32"/>
          <w:szCs w:val="32"/>
        </w:rPr>
        <w:t>班长的眼泪一个关于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小故事</w:t>
      </w:r>
      <w:r>
        <w:rPr>
          <w:sz w:val="32"/>
          <w:szCs w:val="32"/>
        </w:rPr>
        <w:t>.doc" rel="alternate" download="571636-</w:t>
      </w:r>
      <w:r>
        <w:rPr>
          <w:sz w:val="32"/>
          <w:szCs w:val="32"/>
        </w:rPr>
        <w:t>班长的眼泪一个关于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