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坐变身公交车内不为人知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变身：公交车内不为人知的创意世界</w:t>
      </w:r>
      <w:r>
        <w:rPr>
          <w:sz w:val="32"/>
          <w:szCs w:val="32"/>
        </w:rPr>
        <w:t>&lt;/p&gt;&lt;p&gt;&lt;img src="/static-img/-mPsh24j7fbZV0_4MvV_bepzLzYswAGoC1_ouuF-q8rpT2NTpLfiEy3wy1yIoDqN.jpg"&gt;&lt;/p&gt;&lt;p&gt;</w:t>
      </w:r>
      <w:r>
        <w:rPr>
          <w:sz w:val="32"/>
          <w:szCs w:val="32"/>
        </w:rPr>
        <w:t>在我们日常的出行中，公交车往往被视为一种功能性的交通工具。然而，在某些勇于打破传统的人眼里，公交车座椅并不是仅仅用于坐着的，而是可以成为一个多功能空间。他们利用这些简单的座椅创造了各种各样的“疯狂做”的作品，从而让旅途变得充满乐趣和创意。</w:t>
      </w:r>
      <w:r>
        <w:rPr>
          <w:sz w:val="32"/>
          <w:szCs w:val="32"/>
        </w:rPr>
        <w:t>&lt;/p&gt;&lt;p&gt;</w:t>
      </w:r>
      <w:r>
        <w:rPr>
          <w:sz w:val="32"/>
          <w:szCs w:val="32"/>
        </w:rPr>
        <w:t>首先，让我们来看一段在中国广州发生的一则真实案例。在一次通勤路上，一位名叫李明的小伙子，他对音乐有着浓厚的兴趣，便决定利用他的座位进行改装。他将座椅上的扶手重新设计成了一副小提琴架，并且还自己制作了弓和弦。随后，他开始演奏起小提琴，吸引了周围许多乘客停下脚步聆听。这次现场音乐会，不仅让李明赢得了同事们的尊敬，也让他结识了一些音乐爱好者。</w:t>
      </w:r>
      <w:r>
        <w:rPr>
          <w:sz w:val="32"/>
          <w:szCs w:val="32"/>
        </w:rPr>
        <w:t>&lt;/p&gt;&lt;p&gt;&lt;img src="/static-img/HpmlExvGSrl6mkCcqw1XmepzLzYswAGoC1_ouuF-q8rpT2NTpLfiEy3wy1yIoDqN.jpg"&gt;&lt;/p&gt;&lt;p&gt;</w:t>
      </w:r>
      <w:r>
        <w:rPr>
          <w:sz w:val="32"/>
          <w:szCs w:val="32"/>
        </w:rPr>
        <w:t>除了音乐，还有一种更为独特的手工艺品制作方法，就是使用旧报纸、杂志等废弃材料制成精美的手工艺品。在美国洛杉矶，有一位名叫艾米丽</w:t>
      </w:r>
      <w:r>
        <w:rPr>
          <w:sz w:val="32"/>
          <w:szCs w:val="32"/>
        </w:rPr>
        <w:t>·</w:t>
      </w:r>
      <w:r>
        <w:rPr>
          <w:sz w:val="32"/>
          <w:szCs w:val="32"/>
        </w:rPr>
        <w:t>玛丽的人，她喜欢收集旧报纸并用它们制作精致的小物件。她在公共交通工具上就展示过她的作品，如复古风格的小灯笼、图案鲜艳的地毯边框等，这些作品既环保又能带给人们惊喜。</w:t>
      </w:r>
      <w:r>
        <w:rPr>
          <w:sz w:val="32"/>
          <w:szCs w:val="32"/>
        </w:rPr>
        <w:t>&lt;/p&gt;&lt;p&gt;</w:t>
      </w:r>
      <w:r>
        <w:rPr>
          <w:sz w:val="32"/>
          <w:szCs w:val="32"/>
        </w:rPr>
        <w:t>此外，还有一种特殊的情况，那就是一些艺术家利用公交车内作为临时展览场地。一群艺术学生在法国巴黎，他们设计了一辆特殊版汽车，它里面装饰成了一个移动画廊，每个站点都能看到不同的主题和艺术品。而这辆“移动画廊”正是在普通公交车基础上进行改装，使得原本平凡的地方变成了文化交流平台。</w:t>
      </w:r>
      <w:r>
        <w:rPr>
          <w:sz w:val="32"/>
          <w:szCs w:val="32"/>
        </w:rPr>
        <w:t>&lt;/p&gt;&lt;p&gt;&lt;img src="/static-img/SmHxKGWi7fyDenox8UUtK-pzLzYswAGoC1_ouuF-q8rpT2NTpLfiEy3wy1yIoDqN.jpg"&gt;&lt;/p&gt;&lt;p&gt;</w:t>
      </w:r>
      <w:r>
        <w:rPr>
          <w:sz w:val="32"/>
          <w:szCs w:val="32"/>
        </w:rPr>
        <w:t>当然，由于篇幅限制，我们不能覆盖所有关于“公交车内车座疯狂做的视频”的事例。但是，无论是在哪个国家或地区，只要有人心中有梦想，就一定能够找到无限可能去实现它，即使是在通常被视作乏味透顶的地方——如我们的公共交通系统中。如果你下次搭乘公共汽车时，要留意一下，你也许会发现那个旁边突然出现的一个小角落竟然是一个隐藏小工坊，或是一块神秘地板上的触摸屏幕，是谁知道呢？</w:t>
      </w:r>
      <w:r>
        <w:rPr>
          <w:sz w:val="32"/>
          <w:szCs w:val="32"/>
        </w:rPr>
        <w:t>&lt;/p&gt;&lt;p&gt;&lt;a href = "/doc/571622-</w:t>
      </w:r>
      <w:r>
        <w:rPr>
          <w:sz w:val="32"/>
          <w:szCs w:val="32"/>
        </w:rPr>
        <w:t>公交车内车座疯狂做的视频</w:t>
      </w:r>
      <w:r>
        <w:rPr>
          <w:sz w:val="32"/>
          <w:szCs w:val="32"/>
        </w:rPr>
        <w:t>-</w:t>
      </w:r>
      <w:r>
        <w:rPr>
          <w:sz w:val="32"/>
          <w:szCs w:val="32"/>
        </w:rPr>
        <w:t>乘坐变身公交车内不为人知的创意世界</w:t>
      </w:r>
      <w:r>
        <w:rPr>
          <w:sz w:val="32"/>
          <w:szCs w:val="32"/>
        </w:rPr>
        <w:t>.doc" rel="alternate" download="571622-</w:t>
      </w:r>
      <w:r>
        <w:rPr>
          <w:sz w:val="32"/>
          <w:szCs w:val="32"/>
        </w:rPr>
        <w:t>公交车内车座疯狂做的视频</w:t>
      </w:r>
      <w:r>
        <w:rPr>
          <w:sz w:val="32"/>
          <w:szCs w:val="32"/>
        </w:rPr>
        <w:t>-</w:t>
      </w:r>
      <w:r>
        <w:rPr>
          <w:sz w:val="32"/>
          <w:szCs w:val="32"/>
        </w:rPr>
        <w:t>乘坐变身公交车内不为人知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