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媛媛未经处理雅照我都不知道她是怎么想的她那张未经处理的雅照直接吸引了所有人的注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郑媛媛未经处理雅照，引人入胜的魅力</w:t>
      </w:r>
      <w:r>
        <w:rPr>
          <w:sz w:val="32"/>
          <w:szCs w:val="32"/>
        </w:rPr>
        <w:t>&lt;/p&gt;&lt;p&gt;&lt;img src="/static-img/kE6zyYbd6u4lz6Kvhk-iEZFlOQ0k7yzUPrwixm2U970d4fdz78hdfC7SLyxL1k1h.jpg"&gt;&lt;/p&gt;&lt;p&gt;</w:t>
      </w:r>
      <w:r>
        <w:rPr>
          <w:sz w:val="32"/>
          <w:szCs w:val="32"/>
        </w:rPr>
        <w:t>在社交媒体上，我常常会看到各种各样的照片，每张照片都像是打开了一个小世界。有的是精心挑选的旅途风景，有的是打扮得体的晚宴场面，但今天我要说的，却是一张看似简单却深藏玄机的“郑媛媛未经处理雅照”。</w:t>
      </w:r>
      <w:r>
        <w:rPr>
          <w:sz w:val="32"/>
          <w:szCs w:val="32"/>
        </w:rPr>
        <w:t>&lt;/p&gt;&lt;p&gt;</w:t>
      </w:r>
      <w:r>
        <w:rPr>
          <w:sz w:val="32"/>
          <w:szCs w:val="32"/>
        </w:rPr>
        <w:t>这张照片里，郑媛媛穿着一件白色的连衣裙，她站在一个宁静的小径上，周围是郁郁葱葱的树木和花朵。她没有化妆，也不需要做任何修饰，就这样自然而然地展现出了她的纯真与无畏。</w:t>
      </w:r>
      <w:r>
        <w:rPr>
          <w:sz w:val="32"/>
          <w:szCs w:val="32"/>
        </w:rPr>
        <w:t>&lt;/p&gt;&lt;p&gt;&lt;img src="/static-img/am0S0gy6E35od6uhli9D8pFlOQ0k7yzUPrwixm2U970d4fdz78hdfC7SLyxL1k1h.jpg"&gt;&lt;/p&gt;&lt;p&gt;</w:t>
      </w:r>
      <w:r>
        <w:rPr>
          <w:sz w:val="32"/>
          <w:szCs w:val="32"/>
        </w:rPr>
        <w:t>我不知道她是怎么想的，但这张未经处理的雅照直接吸引了所有人的注意。它就像是一首没有编曲，没有伴奏，只有歌声本身最为纯真的乐章。在这个快节奏、信息爆炸的时代，这种真挚自然的情感触动了每个人的心弦。</w:t>
      </w:r>
      <w:r>
        <w:rPr>
          <w:sz w:val="32"/>
          <w:szCs w:val="32"/>
        </w:rPr>
        <w:t>&lt;/p&gt;&lt;p&gt;</w:t>
      </w:r>
      <w:r>
        <w:rPr>
          <w:sz w:val="32"/>
          <w:szCs w:val="32"/>
        </w:rPr>
        <w:t>我们总是在乎外表，不时忘记内在。这样的照片提醒我们，即使是最简单的一次捕捉，也可能蕴含着无限的人文关怀。这也许就是为什么这么多人喜欢这种类型图片，因为它们能够让我们从繁忙中抽离出来，为自己的内心生活加点赞美。</w:t>
      </w:r>
      <w:r>
        <w:rPr>
          <w:sz w:val="32"/>
          <w:szCs w:val="32"/>
        </w:rPr>
        <w:t>&lt;/p&gt;&lt;p&gt;&lt;img src="/static-img/etYfxv7U2w_y_lrod-vNUZFlOQ0k7yzUPrwixm2U970d4fdz78hdfC7SLyxL1k1h.jpg"&gt;&lt;/p&gt;&lt;p&gt;</w:t>
      </w:r>
      <w:r>
        <w:rPr>
          <w:sz w:val="32"/>
          <w:szCs w:val="32"/>
        </w:rPr>
        <w:t>郑媛媛那天拍摄出了一幅生命画卷，它不仅仅是一个视觉上的享受，更是一次情感上的共鸣，让人仿佛能听到那片林间清新空气中轻柔的声音，那些花儿对阳光温暖微笑的声音，以及那些树叶随风轻轻摇曳的声音</w:t>
      </w:r>
      <w:r>
        <w:rPr>
          <w:sz w:val="32"/>
          <w:szCs w:val="32"/>
        </w:rPr>
        <w:t>...&lt;/p&gt;&lt;p&gt;</w:t>
      </w:r>
      <w:r>
        <w:rPr>
          <w:sz w:val="32"/>
          <w:szCs w:val="32"/>
        </w:rPr>
        <w:t>她的笑容，是那么明亮又灿烂；眼神里透露出一种自信和坚韧，而这份坚韧来自于她对自己生命中的每一次选择和努力，无论结果如何，都勇敢地站立在那里。这让我想到，我们每个人都应该拥有一份这样的勇气去追求自己的梦想，就算路途坎坷也不放弃，那样你终将找到属于你的那片绿洲。</w:t>
      </w:r>
      <w:r>
        <w:rPr>
          <w:sz w:val="32"/>
          <w:szCs w:val="32"/>
        </w:rPr>
        <w:t>&lt;/p&gt;&lt;p&gt;&lt;img src="/static-img/1SazRMkA6KemttqowUCRVZFlOQ0k7yzUPrwixm2U970d4fdz78hdfC7SLyxL1k1h.jpg"&gt;&lt;/p&gt;&lt;p&gt;</w:t>
      </w:r>
      <w:r>
        <w:rPr>
          <w:sz w:val="32"/>
          <w:szCs w:val="32"/>
        </w:rPr>
        <w:t>最后，我想说，这篇关于“郑媛媛未经处理雅照”的故事，并不是单纯讲述一位女孩的一个瞬间，而是一个关于勇敢追梦、保持真实以及珍惜生活美好的故事。我相信，在这个充满竞争与压力的世界里，每个人都是独特且重要的一部分，我们只需用心去发现这些隐藏在日常生活中的美好瞬间，然后把它们记录下来，让它们成为我们的宝贵财富。</w:t>
      </w:r>
      <w:r>
        <w:rPr>
          <w:sz w:val="32"/>
          <w:szCs w:val="32"/>
        </w:rPr>
        <w:t>&lt;/p&gt;&lt;p&gt;</w:t>
      </w:r>
      <w:r>
        <w:rPr>
          <w:sz w:val="32"/>
          <w:szCs w:val="32"/>
        </w:rPr>
        <w:t>所以，当你下次遇到一张“未经处理”、“简约”的照片时，不要过于急躁地判断它是否完美或是否值得分享。如果它带给你一点点思考，或许就是它想要传达的话语，那么请珍惜并分享吧！因为，你永远不知道，它可能会改变某个人的世界。</w:t>
      </w:r>
      <w:r>
        <w:rPr>
          <w:sz w:val="32"/>
          <w:szCs w:val="32"/>
        </w:rPr>
        <w:t>&lt;/p&gt;&lt;p&gt;&lt;img src="/static-img/vWD_-DLXcrVeOeYoyMSIJ5FlOQ0k7yzUPrwixm2U970d4fdz78hdfC7SLyxL1k1h.jpg"&gt;&lt;/p&gt;&lt;p&gt;&lt;a href = "/doc/571619-</w:t>
      </w:r>
      <w:r>
        <w:rPr>
          <w:sz w:val="32"/>
          <w:szCs w:val="32"/>
        </w:rPr>
        <w:t>郑媛媛未经处理雅照我都不知道她是怎么想的她那张未经处理的雅照直接吸引了所有人的注意</w:t>
      </w:r>
      <w:r>
        <w:rPr>
          <w:sz w:val="32"/>
          <w:szCs w:val="32"/>
        </w:rPr>
        <w:t>.doc" rel="alternate" download="571619-</w:t>
      </w:r>
      <w:r>
        <w:rPr>
          <w:sz w:val="32"/>
          <w:szCs w:val="32"/>
        </w:rPr>
        <w:t>郑媛媛未经处理雅照我都不知道她是怎么想的她那张未经处理的雅照直接吸引了所有人的注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