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镜子面前看我是怎么爱你的一个关于自我发现与深情的诗意散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镜子面前看我是怎么爱你的</w:t>
      </w:r>
      <w:r>
        <w:rPr>
          <w:sz w:val="32"/>
          <w:szCs w:val="32"/>
        </w:rPr>
        <w:t>&lt;/p&gt;&lt;p&gt;&lt;img src="/static-img/pyQY2kxpYexFfe9N0b_eRyjsNLBarX9uZY1DGYc-F4Lh_9H7opKvbOsGr2WsUMe1.jpg"&gt;&lt;/p&gt;&lt;p&gt;</w:t>
      </w:r>
      <w:r>
        <w:rPr>
          <w:sz w:val="32"/>
          <w:szCs w:val="32"/>
        </w:rPr>
        <w:t>自恋与深情：镜中的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寂静的夜晚，我独自一人站在卧室的角落，眼前的镜子映射出我的影像。我闭上眼睛，深吸一口气，然后缓缓睁开双眼，凝视着自己。</w:t>
      </w:r>
      <w:r>
        <w:rPr>
          <w:sz w:val="32"/>
          <w:szCs w:val="32"/>
        </w:rPr>
        <w:t>&lt;/p&gt;&lt;p&gt;&lt;img src="/static-img/kB-mULlVNtiyO6yXrzs_WijsNLBarX9uZY1DGYc-F4KNKOMTimLrnn_xwA6rLXLG1jvbIHpVg9_aaRyOML7S5ZZaeTXXKMwqxQCwsn7w73xxlZZyHUk02yARZdtAscqs38U2-piC6keH_aNIGBGfKcqThXT2LsDyrjcFPR_LYcw.jpg"&gt;&lt;/p&gt;&lt;p&gt;</w:t>
      </w:r>
      <w:r>
        <w:rPr>
          <w:sz w:val="32"/>
          <w:szCs w:val="32"/>
        </w:rPr>
        <w:t>镜中的我，是不同时刻生活中的一份回忆。有时，我看到的是疲惫和压力的标记；有时，又是满足和快乐的印迹。在这个静谧的瞬间，我想告诉你，在每一次心跳中，我都在用自己的方式去爱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呼唤：爱意无声</w:t>
      </w:r>
      <w:r>
        <w:rPr>
          <w:sz w:val="32"/>
          <w:szCs w:val="32"/>
        </w:rPr>
        <w:t>&lt;/p&gt;&lt;p&gt;&lt;img src="/static-img/UJkK7BejVB-lg3GuaSMKvSjsNLBarX9uZY1DGYc-F4KNKOMTimLrnn_xwA6rLXLG1jvbIHpVg9_aaRyOML7S5ZZaeTXXKMwqxQCwsn7w73xxlZZyHUk02yARZdtAscqs38U2-piC6keH_aNIGBGfKcqThXT2LsDyrjcFPR_LYcw.jpg"&gt;&lt;/p&gt;&lt;p&gt;</w:t>
      </w:r>
      <w:r>
        <w:rPr>
          <w:sz w:val="32"/>
          <w:szCs w:val="32"/>
        </w:rPr>
        <w:t>当光线透过窗户洒进房间，每一缕阳光都似乎带来了希望。我想到那些无言却强烈的情感，那些我们共同经历而未曾言说的故事。它们就像星辰一样，在黑暗中闪耀，却从未真正被触摸或被看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夜晚，当世界沉默下来，我们的心灵最为清晰。在这个时候，没有必要使用语言，只要我愿意，你就会知道那份真挚的情感。你是否也感觉到，这份情感，就如同那温暖而坚定的力量，无需任何表达，只需要存在于彼此之间？</w:t>
      </w:r>
      <w:r>
        <w:rPr>
          <w:sz w:val="32"/>
          <w:szCs w:val="32"/>
        </w:rPr>
        <w:t>&lt;/p&gt;&lt;p&gt;&lt;img src="/static-img/CCKZp4Nz8it_BcCb8RCfuyjsNLBarX9uZY1DGYc-F4KNKOMTimLrnn_xwA6rLXLG1jvbIHpVg9_aaRyOML7S5ZZaeTXXKMwqxQCwsn7w73xxlZZyHUk02yARZdtAscqs38U2-piC6keH_aNIGBGfKcqThXT2LsDyrjcFPR_LYcw.jpg"&gt;&lt;/p&gt;&lt;p&gt;</w:t>
      </w:r>
      <w:r>
        <w:rPr>
          <w:sz w:val="32"/>
          <w:szCs w:val="32"/>
        </w:rPr>
        <w:t>时间的痕迹：岁月里的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一起经历了许多变迁。有些变化显得巨大，有些则微不足道，但每一次，都留下了不可磨灭的印记。在这些年里，我们共同见证了成长、变化以及生命中的各个阶段。这一切，都是我对你的承诺——即使是在时间长河中，也不会改变我的决心，用所有可能的手段来守护这份关系。</w:t>
      </w:r>
      <w:r>
        <w:rPr>
          <w:sz w:val="32"/>
          <w:szCs w:val="32"/>
        </w:rPr>
        <w:t>&lt;/p&gt;&lt;p&gt;&lt;img src="/static-img/ZMgSO3637nc5uwvaqZWjPSjsNLBarX9uZY1DGYc-F4KNKOMTimLrnn_xwA6rLXLG1jvbIHpVg9_aaRyOML7S5ZZaeTXXKMwqxQCwsn7w73xxlZZyHUk02yARZdtAscqs38U2-piC6keH_aNIGBGfKcqThXT2LsDyrjcFPR_LYcw.jpg"&gt;&lt;/p&gt;&lt;p&gt;</w:t>
      </w:r>
      <w:r>
        <w:rPr>
          <w:sz w:val="32"/>
          <w:szCs w:val="32"/>
        </w:rPr>
        <w:t>现在，当我站在镜子前，看着那个逐渐老去但依然充满活力的人影，我想说的是，无论未来如何变换，那种对你的感情永远不会消失。因为它不是基于外表，而是源自内心深处的一个坚定信念——我们相互扶持，是为了更美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意绘画：绘制人生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人生的旅途可以比作一幅画卷，那么每一个选择、每一个决定都是笔下的墨点。而且，就像艺术家会不断尝试新的颜色和技巧一样，我们也在不断地探索生活，不断地发现新鲜事物，同时也学会珍惜那些已经拥有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诗意绘画》是一个关于我们的故事，它讲述了一段充满挑战与机遇的人生旅程。在这条路上，有欢笑也有泪水，但最终，它们构成了我们共同创造出的精彩纷呈的人生画卷。我想告诉你，无论何时何地，当你看到那个微笑着仰望天空的人形象，或许他就是用全身而退，用所有可能的话语去诉说他对你的爱吧！</w:t>
      </w:r>
      <w:r>
        <w:rPr>
          <w:sz w:val="32"/>
          <w:szCs w:val="32"/>
        </w:rPr>
        <w:t>&lt;/p&gt;&lt;p&gt;&lt;a href = "/doc/571568-</w:t>
      </w:r>
      <w:r>
        <w:rPr>
          <w:sz w:val="32"/>
          <w:szCs w:val="32"/>
        </w:rPr>
        <w:t>在镜子面前看我是怎么爱你的一个关于自我发现与深情的诗意散文</w:t>
      </w:r>
      <w:r>
        <w:rPr>
          <w:sz w:val="32"/>
          <w:szCs w:val="32"/>
        </w:rPr>
        <w:t>.doc" rel="alternate" download="571568-</w:t>
      </w:r>
      <w:r>
        <w:rPr>
          <w:sz w:val="32"/>
          <w:szCs w:val="32"/>
        </w:rPr>
        <w:t>在镜子面前看我是怎么爱你的一个关于自我发现与深情的诗意散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