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酒店追逐梦想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酒店：追逐梦想的奇幻之旅</w:t>
      </w:r>
      <w:r>
        <w:rPr>
          <w:sz w:val="32"/>
          <w:szCs w:val="32"/>
        </w:rPr>
        <w:t>&lt;/p&gt;&lt;p&gt;&lt;img src="/static-img/Nrh-95q_w80eY_Wqzfcy4fIGqvjbdDZSdu9i6ahgLRZBri2HSl2nBSCY0XzFgq81.png"&gt;&lt;/p&gt;&lt;p&gt;</w:t>
      </w:r>
      <w:r>
        <w:rPr>
          <w:sz w:val="32"/>
          <w:szCs w:val="32"/>
        </w:rPr>
        <w:t>在这个世界上，有一种特殊的地方，它们不仅仅是住所，更是人们追求梦想和理想的地方。这些地方被称为“欲望酒店”。它们以其独特的设计、精致的服务和令人难忘的体验吸引着来自四面八方的人们。在这里，客人们可以暂时逃离现实，沉浸在一个充满魔法与奇迹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之门</w:t>
      </w:r>
      <w:r>
        <w:rPr>
          <w:sz w:val="32"/>
          <w:szCs w:val="32"/>
        </w:rPr>
        <w:t>&lt;/p&gt;&lt;p&gt;&lt;img src="/static-img/wera5WRtqPb4szK9xG0u-vIGqvjbdDZSdu9i6ahgLRZBri2HSl2nBSCY0XzFgq81.jpg"&gt;&lt;/p&gt;&lt;p&gt;</w:t>
      </w:r>
      <w:r>
        <w:rPr>
          <w:sz w:val="32"/>
          <w:szCs w:val="32"/>
        </w:rPr>
        <w:t>欲望酒店提供了一个进入另一个世界的大门——无论是通过装饰、音乐还是香气，这些都能让人感受到一股神秘而诱人的力量。每一次踏入这家酒店，都仿佛是一次新的开始，每个人都能找到属于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般的地球景观</w:t>
      </w:r>
      <w:r>
        <w:rPr>
          <w:sz w:val="32"/>
          <w:szCs w:val="32"/>
        </w:rPr>
        <w:t>&lt;/p&gt;&lt;p&gt;&lt;img src="/static-img/kPLlpnZ4r3ightRYRNKM4_IGqvjbdDZSdu9i6ahgLRZBri2HSl2nBSCY0XzFgq81.jpg"&gt;&lt;/p&gt;&lt;p&gt;</w:t>
      </w:r>
      <w:r>
        <w:rPr>
          <w:sz w:val="32"/>
          <w:szCs w:val="32"/>
        </w:rPr>
        <w:t>从地板到天花板，从墙壁到窗户，每个细节都是为了创造出一个完美的场景而设计。这使得每个房间都像是一个独立的小宇宙，不同的人可能会有不同的感觉，但总有一种共同点，那就是它能够触动人心，让人感到温馨又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般的手工艺品</w:t>
      </w:r>
      <w:r>
        <w:rPr>
          <w:sz w:val="32"/>
          <w:szCs w:val="32"/>
        </w:rPr>
        <w:t>&lt;/p&gt;&lt;p&gt;&lt;img src="/static-img/Vbf-p3YoW5zNdDS6afQ6oPIGqvjbdDZSdu9i6ahgLRZBri2HSl2nBSCY0XzFgq81.jpg"&gt;&lt;/p&gt;&lt;p&gt;</w:t>
      </w:r>
      <w:r>
        <w:rPr>
          <w:sz w:val="32"/>
          <w:szCs w:val="32"/>
        </w:rPr>
        <w:t>在这里，你可以看到手工艺品店铺林立，各种各样的艺术品展现在眼前。从精致的手镯到复杂的情侣戒指，再到那些看似简单却蕴含深意的小物件，无一不是由才华横溢的手工艺师亲手制作而成，是对人类创造力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般的情调氛围</w:t>
      </w:r>
      <w:r>
        <w:rPr>
          <w:sz w:val="32"/>
          <w:szCs w:val="32"/>
        </w:rPr>
        <w:t>&lt;/p&gt;&lt;p&gt;&lt;img src="/static-img/EWGDJqVFI88WlLLO33-Mt_IGqvjbdDZSdu9i6ahgLRZBri2HSl2nBSCY0XzFgq81.jpg"&gt;&lt;/p&gt;&lt;p&gt;</w:t>
      </w:r>
      <w:r>
        <w:rPr>
          <w:sz w:val="32"/>
          <w:szCs w:val="32"/>
        </w:rPr>
        <w:t>夜幕降临后，这里变得更加迷人。不需要任何灯光，因为月光已经足够照亮一切。而当你走进某个特别的地方，一种神秘而温暖的情绪就油然而生，就像是整个空间都在期待着你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寐以求的人际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每一个人都是主角，而每一次交谈似乎都是命运安排好的邂逅。当你遇见别人时，即使只是短暂的一瞥，也可能会开启一段美妙的事故，使得这次旅行成为你生命中最宝贵的一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不变的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不断变化，但对于那些寻找永恒事物的人来说，欲望酒店就像是心灵的一个避风港。在这里，他们可以放下所有烦恼，与自己做一次真正意义上的交流，最终找到内心深处那份一直寻觅未果的心灵寄托。</w:t>
      </w:r>
      <w:r>
        <w:rPr>
          <w:sz w:val="32"/>
          <w:szCs w:val="32"/>
        </w:rPr>
        <w:t>&lt;/p&gt;&lt;p&gt;&lt;a href = "/doc/571562-</w:t>
      </w:r>
      <w:r>
        <w:rPr>
          <w:sz w:val="32"/>
          <w:szCs w:val="32"/>
        </w:rPr>
        <w:t>欲望酒店追逐梦想的奇幻之旅</w:t>
      </w:r>
      <w:r>
        <w:rPr>
          <w:sz w:val="32"/>
          <w:szCs w:val="32"/>
        </w:rPr>
        <w:t>.doc" rel="alternate" download="571562-</w:t>
      </w:r>
      <w:r>
        <w:rPr>
          <w:sz w:val="32"/>
          <w:szCs w:val="32"/>
        </w:rPr>
        <w:t>欲望酒店追逐梦想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